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" w:hanging="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  <w:t>2010</w:t>
      </w:r>
      <w:r>
        <w:rPr>
          <w:rFonts w:ascii="宋体" w:hAnsi="宋体" w:cs="宋体"/>
          <w:sz w:val="44"/>
          <w:szCs w:val="32"/>
        </w:rPr>
        <w:t>年崇明县高层次储备人才第二轮招聘简章</w:t>
      </w:r>
    </w:p>
    <w:p>
      <w:pPr>
        <w:pStyle w:val="Normal"/>
        <w:spacing w:lineRule="exact" w:line="400"/>
        <w:ind w:firstLine="627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有效缓解崇明高层次人才紧缺的矛盾，根据《崇明县人才储备工作实施意见》，经县政府同意，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度下半年，拟面向社会公开招聘具有博士、硕士学历学位的高层次储备人才若干名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基本条件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具有良好的职业道德和敬业精神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基础理论扎实，学习（工作）成绩优良，有较强的分析、解决问题和组织协调能力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具备拟报职位所需的资格条件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学历硕士及以上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招聘职位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《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崇明县高层次储备人才招聘职位（第二轮）》附后）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报名材料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应聘人员需提交身份证、学历、学位证书和其他证件复印件（包括任职、职称、执业资格、外语和计算机等级等证书），以及本人学术、科研和工作成果等有关资料的复印件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报名照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张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应聘材料恕不退回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招聘程序、时间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聘程序为资格审核、面试、政审和体检等，报名材料可用过邮寄或电子邮件方式报至我科，审核通过直接参加面试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名截止时间：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；面试、体检时间：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中下旬；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底前完成本次招聘工作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其它说明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录用人员人事关系统一挂靠在崇明县人事代理中心，并与其签订聘用合同，服务期一般为三年（聘期为一年，可续聘二次）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录用人员的工资、津贴、补贴、奖金等待遇，比照国家、本市和本县对事业单位工作人员有关规定的标准执行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关崇明县储备人才的相关政策见崇明人才网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上海市崇明县城桥镇南门路</w:t>
      </w:r>
      <w:r>
        <w:rPr>
          <w:rFonts w:eastAsia="宋体" w:cs="宋体" w:ascii="宋体" w:hAnsi="宋体"/>
          <w:sz w:val="21"/>
          <w:szCs w:val="21"/>
        </w:rPr>
        <w:t>118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pacing w:lineRule="exact" w:line="320"/>
        <w:ind w:firstLine="14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崇明县人力资源和社会保障局 人才开发科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21-69696363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胡振飞 施凌燕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eastAsia="宋体" w:cs="宋体" w:ascii="宋体" w:hAnsi="宋体"/>
          <w:sz w:val="21"/>
          <w:szCs w:val="21"/>
        </w:rPr>
        <w:t>202150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邮箱：</w:t>
      </w:r>
      <w:r>
        <w:rPr>
          <w:rFonts w:eastAsia="宋体" w:cs="宋体" w:ascii="宋体" w:hAnsi="宋体"/>
          <w:sz w:val="21"/>
          <w:szCs w:val="21"/>
        </w:rPr>
        <w:t>cmxrbj</w:t>
      </w:r>
      <w:r>
        <w:rPr>
          <w:rFonts w:eastAsia="宋体" w:cs="Arial Unicode MS;Arial" w:ascii="宋体" w:hAnsi="宋体"/>
          <w:sz w:val="21"/>
          <w:szCs w:val="21"/>
        </w:rPr>
        <w:t>@1</w:t>
      </w:r>
      <w:r>
        <w:rPr>
          <w:rFonts w:eastAsia="宋体" w:cs="宋体" w:ascii="宋体" w:hAnsi="宋体"/>
          <w:sz w:val="21"/>
          <w:szCs w:val="21"/>
        </w:rPr>
        <w:t>63.com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址：崇明人才网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http://cm.21cnhr.com</w:t>
        </w:r>
      </w:hyperlink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eastAsia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 w:val="21"/>
          <w:szCs w:val="28"/>
        </w:rPr>
        <w:t>中共崇明县委组织部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eastAsia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28"/>
        </w:rPr>
        <w:t>崇明县人力资源和社会保障局</w:t>
      </w:r>
    </w:p>
    <w:p>
      <w:pPr>
        <w:pStyle w:val="Normal"/>
        <w:spacing w:lineRule="exact" w:line="320"/>
        <w:ind w:left="0" w:right="0" w:hanging="0"/>
        <w:jc w:val="left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sz w:val="21"/>
          <w:szCs w:val="28"/>
        </w:rPr>
        <w:t>2010</w:t>
      </w:r>
      <w:r>
        <w:rPr>
          <w:rFonts w:ascii="宋体" w:hAnsi="宋体" w:cs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9</w:t>
      </w:r>
      <w:r>
        <w:rPr>
          <w:rFonts w:ascii="宋体" w:hAnsi="宋体" w:cs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</w:rPr>
        <w:t>15</w:t>
      </w:r>
      <w:r>
        <w:rPr>
          <w:rFonts w:ascii="宋体" w:hAnsi="宋体" w:cs="宋体"/>
          <w:sz w:val="21"/>
          <w:szCs w:val="28"/>
        </w:rPr>
        <w:t>日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40"/>
        <w:gridCol w:w="740"/>
        <w:gridCol w:w="1600"/>
      </w:tblGrid>
      <w:tr>
        <w:trPr>
          <w:trHeight w:val="735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3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0"/>
              </w:rPr>
              <w:t>年崇明县高层次储备人才招聘职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30"/>
              </w:rPr>
              <w:t>第二轮）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30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3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3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3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单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岗位职责及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需求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专业要求</w:t>
            </w:r>
          </w:p>
        </w:tc>
      </w:tr>
      <w:tr>
        <w:trPr>
          <w:trHeight w:val="11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陈家镇建设发展有限公司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建设项目设计过程协调、前期手续办理、项目预算编制审查、项目计划报送和项目总结。熟悉绿化景观、道路、桥梁、建筑等工程设计及工程投资预算。熟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等制图软件及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等办公软件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建筑、城市规划、园林、市政工程类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长兴海洋装备产业基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精通工程建设专业规划、施工技术标准、技术规范，负责公司建设项目的规划设计及相关工作；负责公司在建项目的工程造价，成本费用预算、核算工作，实现工程成本相关费用目标计划；参与过大型公共建筑或工业建筑的工程概预算工作，有工程概预算经验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工程管理类</w:t>
            </w:r>
          </w:p>
        </w:tc>
      </w:tr>
      <w:tr>
        <w:trPr>
          <w:trHeight w:val="11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县旅游投资发展有限公司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旅游参观策划、宣传；协助重大会务的组织、实施；撰写各类综合性文稿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旅游管理类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县农业委员会所属单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畜牧技术推广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畜牧</w:t>
            </w:r>
          </w:p>
        </w:tc>
      </w:tr>
      <w:tr>
        <w:trPr>
          <w:trHeight w:val="8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研究混合饲料的使用、病害诊断、药物残留分析；新品种繁育、提纯复壮及遗传分析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水产动物疾病控制</w:t>
            </w:r>
          </w:p>
        </w:tc>
      </w:tr>
      <w:tr>
        <w:trPr>
          <w:trHeight w:val="11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县文广局所属单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能对崇明山歌剧的剧目进行编导；美术活动组织及书画创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熟练胜任律奏及音乐制作技巧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编导、美术</w:t>
            </w:r>
          </w:p>
        </w:tc>
      </w:tr>
      <w:tr>
        <w:trPr>
          <w:trHeight w:val="111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其他单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负责本县规划编制、建筑管理等职能；具有城市规划和建筑管理等专业知识，有较高的计算机操作水平及写作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以上工作经历者优先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城市规划、建筑管理</w:t>
            </w:r>
          </w:p>
        </w:tc>
      </w:tr>
      <w:tr>
        <w:trPr>
          <w:trHeight w:val="82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负责编制住宅建设发展规划；协助开展住宅建设公建配套管理；协助开展住宅产业现代化推进等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建筑类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7:01Z</dcterms:created>
  <dc:creator>LENOVO-EB77CBBA</dc:creator>
  <dc:description/>
  <dc:language>en-US</dc:language>
  <cp:lastModifiedBy/>
  <dcterms:modified xsi:type="dcterms:W3CDTF">1899-12-30T00:00:00Z</dcterms:modified>
  <cp:revision>0</cp:revision>
  <dc:subject/>
  <dc:title>2010年崇明县高层次储备人才第二轮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