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崇明县“三支一扶”大学生延续一年服务期申请表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727"/>
        <w:gridCol w:w="2142"/>
        <w:gridCol w:w="7"/>
        <w:gridCol w:w="1439"/>
        <w:gridCol w:w="9"/>
        <w:gridCol w:w="1675"/>
        <w:gridCol w:w="1852"/>
      </w:tblGrid>
      <w:tr>
        <w:trPr>
          <w:trHeight w:val="567" w:hRule="atLeast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基本情况</w:t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支扶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支扶单位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岗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延续一年服务期中是否愿意接受服务单位或岗位的调剂：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）否（   ）</w:t>
            </w:r>
          </w:p>
        </w:tc>
      </w:tr>
      <w:tr>
        <w:trPr>
          <w:trHeight w:val="66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延续一年服务期审核意见</w:t>
            </w:r>
          </w:p>
        </w:tc>
      </w:tr>
      <w:tr>
        <w:trPr>
          <w:trHeight w:val="1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务单位审核意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同意延续一年服务期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不同意延续一年服务期（请说明理由）</w:t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务单位主管部门审核意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同意延续一年服务期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不同意延续一年服务期（请说明理由）</w:t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县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支一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”</w:t>
            </w:r>
            <w:r>
              <w:rPr>
                <w:rFonts w:ascii="仿宋_GB2312" w:hAnsi="仿宋_GB2312" w:eastAsia="仿宋_GB2312"/>
                <w:bCs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意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同意延续一年服务期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不同意延续一年服务期（请说明理由）</w:t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延续一年服务单位及岗位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由县“三支一扶”办填写）</w:t>
            </w:r>
          </w:p>
        </w:tc>
      </w:tr>
      <w:tr>
        <w:trPr>
          <w:trHeight w:val="2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支一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”</w:t>
            </w:r>
            <w:r>
              <w:rPr>
                <w:rFonts w:ascii="仿宋_GB2312" w:hAnsi="仿宋_GB2312" w:eastAsia="仿宋_GB2312"/>
                <w:bCs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意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80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市“三支一扶”办（盖章）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Cs/>
          <w:kern w:val="2"/>
          <w:sz w:val="24"/>
          <w:szCs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此表可复制（正反面复印），须一式三份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填报后请于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月底前交至县“三支一扶”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1:00Z</dcterms:created>
  <dc:creator> </dc:creator>
  <dc:description/>
  <dc:language>en-US</dc:language>
  <cp:lastModifiedBy> </cp:lastModifiedBy>
  <dcterms:modified xsi:type="dcterms:W3CDTF">2010-03-15T08:31:00Z</dcterms:modified>
  <cp:revision>1</cp:revision>
  <dc:subject/>
  <dc:title>崇明县“三支一扶”大学生延续一年服务期申请表</dc:title>
</cp:coreProperties>
</file>