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Cs w:val="21"/>
          <w:u w:val="single"/>
        </w:rPr>
        <w:t>报考单位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崇明县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用人部门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职位名称：</w:t>
      </w:r>
      <w:r>
        <w:rPr>
          <w:rFonts w:eastAsia="Times New Roma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1260"/>
        <w:gridCol w:w="1080"/>
        <w:gridCol w:w="229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届生生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居住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或大专阶段学历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阶段学历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阶段学历信息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名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或职业证书</w:t>
            </w:r>
          </w:p>
        </w:tc>
      </w:tr>
      <w:tr>
        <w:trPr>
          <w:trHeight w:val="27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2834"/>
      </w:tblGrid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阶段开始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主要专业课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乡镇党委：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县组织部、人力资源和社会保障局：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市委组织部组织一处、市人力资源和社会保障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签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考生身份为：村官、三支一扶大学生、村干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学历为：大专、本科、双学士、硕士、博士；学位为：无学位、学士、硕士、博士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报名表要求正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18:00Z</dcterms:created>
  <dc:creator> </dc:creator>
  <dc:description/>
  <cp:keywords/>
  <dc:language>en-US</dc:language>
  <cp:lastModifiedBy> </cp:lastModifiedBy>
  <dcterms:modified xsi:type="dcterms:W3CDTF">2009-11-19T07:49:00Z</dcterms:modified>
  <cp:revision>1</cp:revision>
  <dc:subject/>
  <dc:title>报名表</dc:title>
</cp:coreProperties>
</file>