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明县春季人力资源招聘会报名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（企业单位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440"/>
        <w:gridCol w:w="216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（岗位）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基本情况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期望工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>回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执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24"/>
        </w:rPr>
        <w:t>同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之前，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参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单位人力资源招聘的有关面试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等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聘单位（盖章）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3:00Z</dcterms:created>
  <dc:creator>Lenovo User</dc:creator>
  <dc:description/>
  <cp:keywords/>
  <dc:language>en-US</dc:language>
  <cp:lastModifiedBy>YlmF</cp:lastModifiedBy>
  <cp:lastPrinted>2009-03-23T10:00:00Z</cp:lastPrinted>
  <dcterms:modified xsi:type="dcterms:W3CDTF">2009-03-23T06:38:00Z</dcterms:modified>
  <cp:revision>8</cp:revision>
  <dc:subject/>
  <dc:title/>
</cp:coreProperties>
</file>