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新录用公务员试用期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3"/>
        <w:gridCol w:w="1077"/>
        <w:gridCol w:w="900"/>
        <w:gridCol w:w="1080"/>
        <w:gridCol w:w="1260"/>
        <w:gridCol w:w="144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260"/>
        <w:gridCol w:w="2160"/>
        <w:gridCol w:w="108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任培训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锻炼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日                   </w:t>
            </w:r>
          </w:p>
        </w:tc>
      </w:tr>
      <w:tr>
        <w:trPr>
          <w:trHeight w:val="1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评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审核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共上海市委组织部  上海市人事局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填 表 说 明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个人基本情况及试用期总结栏由新录用公务员本人填写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初任培训情况一栏，由新录用公务员所在单位干部（人事）部门如实填写，包括公共科目培训、专业培训和技能培训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实习锻炼情况一栏，实习岗位、实习内容、实习表现由带教老师填写并签字；实习单位意见一栏填“合格”或“不合格”，由实习单位负责人签字并加盖公章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考核小组评议一栏，由新录用公务员所在单位干部（人事）部门综合考核小组成员填写，并提出考核等次意见，由考核小组组长签字并加盖干部（人事）部门公章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本表格一式两份，一份归入个人档案；一份由用人单位留存。试用期参加基层实习锻炼的新录用公务员在填写本表格后，不再填写《上海市新录用公务员基层实习鉴定表》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新录用的社会人员在试用期内不参加基层实习锻炼的，实习锻炼情况一栏不填写，应按照沪人</w:t>
      </w:r>
      <w:r>
        <w:rPr>
          <w:rFonts w:eastAsia="仿宋_GB2312" w:cs="宋体;SimSun" w:ascii="仿宋_GB2312" w:hAnsi="仿宋_GB2312"/>
          <w:sz w:val="28"/>
          <w:szCs w:val="28"/>
        </w:rPr>
        <w:t>[2007]141</w:t>
      </w:r>
      <w:r>
        <w:rPr>
          <w:rFonts w:ascii="仿宋_GB2312" w:hAnsi="仿宋_GB2312" w:cs="宋体;SimSun" w:eastAsia="仿宋_GB2312"/>
          <w:sz w:val="28"/>
          <w:szCs w:val="28"/>
        </w:rPr>
        <w:t>号文件要求在三年内完成基层实习锻炼任务，并填写《上海市新录用公务员基层实习鉴定表》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参照公务员法管理人员试用期考核表式改为《上海市参照公务员法管理单位新录用工作人员试用期考核表》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参照公务员法管理单位新录用工作人员</w:t>
      </w:r>
    </w:p>
    <w:p>
      <w:pPr>
        <w:pStyle w:val="Normal"/>
        <w:jc w:val="center"/>
        <w:rPr>
          <w:rFonts w:ascii="华文中宋;MS Gothic" w:hAnsi="华文中宋;MS Gothic" w:eastAsia="华文中宋;MS Gothic" w:cs="华文中宋;MS Gothic"/>
          <w:b/>
          <w:b/>
          <w:sz w:val="36"/>
          <w:szCs w:val="36"/>
        </w:rPr>
      </w:pPr>
      <w:r>
        <w:rPr>
          <w:rFonts w:ascii="华文中宋;MS Gothic" w:hAnsi="华文中宋;MS Gothic" w:cs="华文中宋;MS Gothic" w:eastAsia="华文中宋;MS Gothic"/>
          <w:b/>
          <w:sz w:val="36"/>
          <w:szCs w:val="36"/>
        </w:rPr>
        <w:t>试用期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3"/>
        <w:gridCol w:w="1077"/>
        <w:gridCol w:w="900"/>
        <w:gridCol w:w="1080"/>
        <w:gridCol w:w="1260"/>
        <w:gridCol w:w="144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260"/>
        <w:gridCol w:w="2160"/>
        <w:gridCol w:w="108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任培训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锻炼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日                   </w:t>
            </w:r>
          </w:p>
        </w:tc>
      </w:tr>
      <w:tr>
        <w:trPr>
          <w:trHeight w:val="1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评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审核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共上海市委组织部  上海市人事局制</w:t>
      </w:r>
    </w:p>
    <w:sectPr>
      <w:type w:val="nextPage"/>
      <w:pgSz w:w="11169" w:h="15477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MS Gothic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2:00Z</dcterms:created>
  <dc:creator>cmrsj</dc:creator>
  <dc:description/>
  <cp:keywords/>
  <dc:language>en-US</dc:language>
  <cp:lastModifiedBy>YlmF</cp:lastModifiedBy>
  <cp:lastPrinted>2007-12-21T10:04:00Z</cp:lastPrinted>
  <dcterms:modified xsi:type="dcterms:W3CDTF">2009-06-15T08:33:00Z</dcterms:modified>
  <cp:revision>6</cp:revision>
  <dc:subject/>
  <dc:title>上海市新录用公务员试用期考核表</dc:title>
</cp:coreProperties>
</file>