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崇明县事业单位工作人员招聘公告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color w:val="000000"/>
          <w:kern w:val="0"/>
          <w:sz w:val="11"/>
          <w:szCs w:val="11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经批准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崇明县部分事业单位因工作需要，计划公开招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工作人员，现将有关事项公告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招聘对象和基本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拥护中华人民共和国宪法，遵纪守法，德才兼备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岁以上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7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99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期间出生）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本科及以上学历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有正常履行职责的身体条件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符合职位要求的其他条件（详见崇明人才网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崇明县事业单位工作人员招聘职位简章》，网址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m.21cnhr.co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个别职位的年龄、学历等根据职位需求可适当放宽。外省市户籍社会人员报考须具有硕士研究生以上学历，少数紧缺急需的专业性职位，经批准，可放宽至本科学历。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报名和资格审核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:00-11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:30-16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地点：见《职位简章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方式：现场报名。考生对照拟报职位要求的资格条件，结合自身情况选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职位（多报职位者取消笔试资格），填写电子版和纸质版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崇明县事业单位招聘报名信息表》，并在规定的报名时间内提交至报考职位对应的报名地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报名信息表》可通过崇明人才网下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考生报名时须携带本人身份证、户籍证明（非本市户籍的本县大学生“村官”、“三支一扶”大学生须出具县有关主管部门的证明）、学历学位证书（应届毕业生须携带学生证、就业推荐表）及报考职位要求的其他证书和证明材料。报考职位有最低工作年限要求的，考生须提供相应的工作经历证明材料，工作年限计算日期截止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行告知承诺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人员应对个人信息材料负责，如不符合报考条件或填报信息不实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责任自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资格审核：用人单位主管部门根据职位简章要求和招聘公告有关规定，对照考生提供的《报名信息表》及其他相关证明材料进行资格审核，不符合条件的当场告知考生并说明理由。考生对资格审核有异议的，可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内向本县人力资源社会保障局提出复核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准考证发放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:00-11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:30-16: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，考生凭本人身份证到原报名点领取准考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考试不指定考试辅导用书，不举办也不委托任何机构举办考试辅导培训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笔试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笔试科目和大纲：笔试科目为《基本素质测验》和《综合应用能力》。考试大纲可在上海市职业能力考试院网站查询下载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笔试时间和地点：笔试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下午（星期日）举行，具体时间和地点以准考证所载信息为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绩公布：笔试成绩和合格分数线于笔试结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月后在崇明人才网公布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合格分数线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本县实际参加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考生考试成绩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平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值，笔试成绩低于合格分数线的不得进入面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县大学生“村官”和“三支一扶”大学生按有关规定给予加分，所加分值计入笔试成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面试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面试人员根据考生的笔试分数从高分到低分按照招考人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: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例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确定，面试人数不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: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例的，按职位笔试合格人数确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面试由用人单位主管部门组织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面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体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间、地点及相关事宜由招聘单位负责通知面试人员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体检和考察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面试结束后，按照综合成绩从高分到低分的顺序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比例确定体检和考察人选。体检不合格者，不得列入考察对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综合成绩的计算方法为：笔试成绩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面试成绩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公示和聘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拟聘用人员在崇明人才网上进行公示，公示期间接受社会监督，公示期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。公示期间无异议或反映的问题不影响聘用的，办理报批和聘用手续，并享受规定的待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咨询与监督电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职位咨询电话：见《职位简章》咨询电话一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政策咨询（申请复核）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9695140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监督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9693163  59622324-8432</w:t>
      </w:r>
    </w:p>
    <w:p>
      <w:pPr>
        <w:pStyle w:val="Normal"/>
        <w:widowControl/>
        <w:spacing w:lineRule="exact" w:line="400"/>
        <w:ind w:firstLine="51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1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崇明县人力资源和社会保障局</w:t>
      </w:r>
    </w:p>
    <w:p>
      <w:pPr>
        <w:pStyle w:val="Normal"/>
        <w:widowControl/>
        <w:spacing w:lineRule="auto" w:line="360"/>
        <w:ind w:firstLine="57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3:00Z</dcterms:created>
  <dc:creator> </dc:creator>
  <dc:description/>
  <cp:keywords/>
  <dc:language>en-US</dc:language>
  <cp:lastModifiedBy>user</cp:lastModifiedBy>
  <cp:lastPrinted>2013-05-15T13:40:00Z</cp:lastPrinted>
  <dcterms:modified xsi:type="dcterms:W3CDTF">2013-05-21T10:16:00Z</dcterms:modified>
  <cp:revision>101</cp:revision>
  <dc:subject/>
  <dc:title>2010年崇明县部分事业单位公开招聘公告</dc:title>
</cp:coreProperties>
</file>