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崇明县机关中层干部跨部门交流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织安排交流职位公告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县委、县政府关于本县机关中层干部轮岗交流的要求，经县机关中层干部轮岗交流工作领导小组研究确定，下列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职位列为今年组织安排交流职位。现予以公告并就报名有关事项说明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报名对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县县、乡（镇）公务员和参公事业单位人员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二、报名条件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年龄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以下，一般应具有本科及以上学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应聘科室正职的，应当担任副科级职务两年以上且具有五年以上工龄；报名应聘科室副职的，应当担任科员三年以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较强的组织协调能力、语言文字表达能力及相应的岗位基础知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近三年来考核称职以上，参公事业人员报名交流的，须参公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本科及以上学历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报考职位要求的其他条件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报名形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自荐报名的人员须填写《崇明县机关中层干部跨部门交流自荐报名表》（可通过崇明人才网下载）。自荐报名表中应聘职位名称空格内可按顺序填写最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职位名称，并表明是否愿意调剂。自荐报名表可由报名人员直接寄送，也可通过单位人事部门转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报名时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邮寄地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崇明县公务员局公务员科，城桥镇南门路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室，邮编：</w:t>
      </w:r>
      <w:r>
        <w:rPr>
          <w:rFonts w:eastAsia="仿宋_GB2312" w:ascii="仿宋_GB2312" w:hAnsi="仿宋_GB2312"/>
          <w:sz w:val="32"/>
          <w:szCs w:val="32"/>
        </w:rPr>
        <w:t>202150</w:t>
      </w:r>
      <w:r>
        <w:rPr>
          <w:rFonts w:ascii="仿宋_GB2312" w:hAnsi="仿宋_GB2312" w:eastAsia="仿宋_GB2312"/>
          <w:sz w:val="32"/>
          <w:szCs w:val="32"/>
        </w:rPr>
        <w:t>，联系人：施雯，联系电话：</w:t>
      </w:r>
      <w:r>
        <w:rPr>
          <w:rFonts w:eastAsia="仿宋_GB2312" w:ascii="仿宋_GB2312" w:hAnsi="仿宋_GB2312"/>
          <w:sz w:val="32"/>
          <w:szCs w:val="32"/>
        </w:rPr>
        <w:t>6969949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ind w:left="47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崇明县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度机关中层干部轮岗交流组织安排交流岗位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崇明县机关中层干部轮岗交流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领导小组办公室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8:00Z</dcterms:created>
  <dc:creator>Lenovo User</dc:creator>
  <dc:description/>
  <cp:keywords/>
  <dc:language>en-US</dc:language>
  <cp:lastModifiedBy>cm</cp:lastModifiedBy>
  <cp:lastPrinted>2013-07-05T09:11:00Z</cp:lastPrinted>
  <dcterms:modified xsi:type="dcterms:W3CDTF">2013-07-05T01:49:00Z</dcterms:modified>
  <cp:revision>15</cp:revision>
  <dc:subject/>
  <dc:title>2010年崇明县机关中层干部跨部门交流职位公告</dc:title>
</cp:coreProperties>
</file>