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崇明籍大学生回乡实习招募简章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推进崇明籍大学生“回乡工程”建设，帮助崇明籍大学生了解家乡经济社会发展形势，增进崇明籍大学生热爱家乡、建设家乡的感情，吸引和鼓励更多崇明籍大学生回乡发展，</w:t>
      </w:r>
      <w:r>
        <w:rPr>
          <w:rFonts w:ascii="仿宋_GB2312" w:hAnsi="仿宋_GB2312" w:cs="宋体;SimSun" w:eastAsia="仿宋_GB2312"/>
          <w:sz w:val="28"/>
          <w:szCs w:val="28"/>
        </w:rPr>
        <w:t>为崇明生态岛建设发展提供和储备优秀人才资源，经中共崇明县委组织部、崇明县人力资源和社会保障局和共青团崇明县委员会共同研究，由崇明县人才服务中心具体承办，开展崇明籍大学生回乡实习活动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171111"/>
          <w:kern w:val="0"/>
          <w:sz w:val="28"/>
          <w:szCs w:val="28"/>
        </w:rPr>
        <w:t>一、招募对象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全日制本科及以上在校崇明籍大学生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171111"/>
          <w:kern w:val="0"/>
          <w:sz w:val="28"/>
          <w:szCs w:val="28"/>
        </w:rPr>
        <w:t>二、招募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遵守宪法和法律，具有良好的品行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基础理论扎实，学习成绩优良，有较强的分析、解决问题和组织协调能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具备拟报职位所需的资格条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年龄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以下，身体健康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招募职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崇明籍大学生回乡实习招募职位》详见崇明人才网（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cm.21cnhr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“下载中心”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171111"/>
          <w:kern w:val="0"/>
          <w:sz w:val="28"/>
          <w:szCs w:val="28"/>
        </w:rPr>
        <w:t>四、报名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1711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、报名采用网上报名（电子邮箱投递简历）的方式进行。网上报名时间为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报名需填写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崇明籍大学生回乡实习报名表》（请至崇明人才网（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cm.21cnhr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“下载中心”下载），《报名表》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cmrczx@sina.com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1711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171111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171111"/>
          <w:kern w:val="0"/>
          <w:sz w:val="28"/>
          <w:szCs w:val="28"/>
        </w:rPr>
        <w:t>、实行告知承诺制。报名时，须按照公布的招募条件和报考岗位要求，如实填写报名表。如后期资格审查时，发现个人填报信息失真或与招募条件不符，由此造成的一切后果，责任自负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171111"/>
          <w:kern w:val="0"/>
          <w:sz w:val="28"/>
          <w:szCs w:val="28"/>
        </w:rPr>
        <w:t>五、录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1711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报名结束后，经筛选确认，安排大学生至各相关单位实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1711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实习期间，大学生将免费享受政府购买的实习期人身意外保险一份。</w:t>
      </w:r>
    </w:p>
    <w:p>
      <w:pPr>
        <w:pStyle w:val="Normal"/>
        <w:ind w:left="-619" w:right="-512" w:firstLine="1120"/>
        <w:rPr>
          <w:rFonts w:ascii="仿宋_GB2312" w:hAnsi="仿宋_GB2312" w:eastAsia="仿宋_GB2312" w:cs="宋体;SimSun"/>
          <w:color w:val="1711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</w:r>
    </w:p>
    <w:p>
      <w:pPr>
        <w:pStyle w:val="Normal"/>
        <w:ind w:left="-619" w:right="-512"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陆老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电话： </w:t>
      </w:r>
      <w:r>
        <w:rPr>
          <w:rFonts w:eastAsia="仿宋_GB2312" w:cs="宋体;SimSun" w:ascii="仿宋_GB2312" w:hAnsi="仿宋_GB2312"/>
          <w:sz w:val="28"/>
          <w:szCs w:val="28"/>
        </w:rPr>
        <w:t>69696988 — 8148</w:t>
      </w:r>
    </w:p>
    <w:p>
      <w:pPr>
        <w:pStyle w:val="Normal"/>
        <w:spacing w:lineRule="exact" w:line="560"/>
        <w:ind w:left="-619" w:right="-512" w:firstLine="66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left="-619" w:right="-512" w:firstLine="66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619" w:right="-512" w:firstLine="66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619" w:right="-512" w:firstLine="66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619" w:right="-512" w:firstLine="69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崇明县人才服务中心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 xml:space="preserve">28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hyperlink" Target="http://cm.21cn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3:00Z</dcterms:created>
  <dc:creator>微软用户</dc:creator>
  <dc:description/>
  <cp:keywords/>
  <dc:language>en-US</dc:language>
  <cp:lastModifiedBy>微软用户</cp:lastModifiedBy>
  <dcterms:modified xsi:type="dcterms:W3CDTF">2013-05-28T01:10:00Z</dcterms:modified>
  <cp:revision>6</cp:revision>
  <dc:subject/>
  <dc:title>2013年崇明县首届大学生实习专场网络招聘会邀请函</dc:title>
</cp:coreProperties>
</file>