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崇明县教育系统教师招聘公告</w:t>
      </w:r>
    </w:p>
    <w:p>
      <w:pPr>
        <w:pStyle w:val="Normal"/>
        <w:snapToGrid w:val="false"/>
        <w:spacing w:lineRule="exact" w:line="5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批准，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崇明县教育系统计划公开招聘教师</w:t>
      </w:r>
      <w:r>
        <w:rPr>
          <w:rFonts w:eastAsia="仿宋_GB2312" w:ascii="仿宋_GB2312" w:hAnsi="仿宋_GB2312"/>
          <w:sz w:val="24"/>
        </w:rPr>
        <w:t>355</w:t>
      </w:r>
      <w:r>
        <w:rPr>
          <w:rFonts w:ascii="仿宋_GB2312" w:hAnsi="仿宋_GB2312" w:eastAsia="仿宋_GB2312"/>
          <w:sz w:val="24"/>
        </w:rPr>
        <w:t>名，现将有关事项公告如下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招聘对象和基本条件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遵纪守法，品行优秀，身体健康，热爱并志愿服务崇明教育事业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年龄一般在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。岗位特殊需要，或特别优秀，或具有高级专业技术职务任职资格的教师，年龄可放宽到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一般应具有本市常住户口。需要从外省市引进的，需要符合市教委教师引进条件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应聘高中及以上学段需具有硕士研究生及以上学历；其他学段需具有大学本科及以上学历；幼教学段经批准适当放宽为学前教育大专学历（限本市户籍）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应聘教师都需具有规定的教师资格；普通话均需达到二级乙等及以上（语文及幼儿教师普通话达二级甲等）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应届生英语都需达到大学英语四级（初中及以上学段为大学英语六级）及以上等级，艺体类学科只需要通过大学英语课程考试；应届毕业生除艺体类学科对计算机等级不作要求外，研究生及数学类、电子信息科学类、电器信息类、管理科学与工程类专业毕业生可免于提交计算机等级证书；文科毕业生需计算机一级证书，理科毕业生需计算机二级证书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具体招聘职位及要求见《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崇明县教育系统教师招聘职位简章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报名和资格审核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报名时间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名地点：见《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崇明县教育系统教师招聘职位简章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报名方式：应聘人员对照拟报职位要求的条件，填写《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崇明县教育系统教师招聘报名信息表》（崇明人才网和崇明教育网下载），并在规定的报名时间内将电子版和纸质版《报名信息表》提交至相关学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应聘人员须携带本人身份证、户籍证明或户口本复印件、学历学位证书及报考职位要求的其他证书和证明材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</w:t>
      </w:r>
      <w:r>
        <w:rPr>
          <w:rFonts w:ascii="仿宋_GB2312" w:hAnsi="仿宋_GB2312" w:eastAsia="仿宋_GB2312"/>
          <w:sz w:val="24"/>
        </w:rPr>
        <w:t>实行告知承诺制</w:t>
      </w:r>
      <w:r>
        <w:rPr>
          <w:rFonts w:ascii="仿宋_GB2312" w:hAnsi="仿宋_GB2312" w:eastAsia="仿宋_GB2312"/>
          <w:sz w:val="24"/>
        </w:rPr>
        <w:t>。应聘</w:t>
      </w:r>
      <w:r>
        <w:rPr>
          <w:rFonts w:ascii="仿宋_GB2312" w:hAnsi="仿宋_GB2312" w:eastAsia="仿宋_GB2312"/>
          <w:sz w:val="24"/>
        </w:rPr>
        <w:t>人员应对个人信息材料负责，如不符合</w:t>
      </w:r>
      <w:r>
        <w:rPr>
          <w:rFonts w:ascii="仿宋_GB2312" w:hAnsi="仿宋_GB2312" w:eastAsia="仿宋_GB2312"/>
          <w:sz w:val="24"/>
        </w:rPr>
        <w:t>招聘</w:t>
      </w:r>
      <w:r>
        <w:rPr>
          <w:rFonts w:ascii="仿宋_GB2312" w:hAnsi="仿宋_GB2312" w:eastAsia="仿宋_GB2312"/>
          <w:sz w:val="24"/>
        </w:rPr>
        <w:t>条件或填报信息不实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责任自负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资格审核：用人单位根据职位简章要求和招聘公告有关规定，对照应聘人员提供的《报名信息表》及其他相关证明材料进行资格审核，不符合条件的及时告知并说明理由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进编考试和心理测试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通过资格审核的人员参加进编考试和心理测试。进编考试和心理测试的内容、方式等由上海市教育人才中心确定，考试时间、地点等由用人单位通知应聘人员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有下列情况之一的应聘人员可免考试测试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属于委托培养对象的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有高级专业技术职务任职资格的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因专业特殊难以形成竞争态势的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成绩以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为最低合格线，心理测试以结果为“能适应从事教师职业”为合格。考试测试成绩一般在两周后由我局人才中心书面告知用人单位。参加考试测试人员可在考试后的第三周内向用人单位查询考试成绩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四、面试试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面试试教由用人单位组织，人选按照职位招聘人数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的比例，从成绩达到合格分数线的应聘人员中由高分到低分排序确定，面试试教人数不足</w:t>
      </w:r>
      <w:r>
        <w:rPr>
          <w:rFonts w:eastAsia="仿宋_GB2312" w:ascii="仿宋_GB2312" w:hAnsi="仿宋_GB2312"/>
          <w:sz w:val="24"/>
        </w:rPr>
        <w:t>1:3</w:t>
      </w:r>
      <w:r>
        <w:rPr>
          <w:rFonts w:ascii="仿宋_GB2312" w:hAnsi="仿宋_GB2312" w:eastAsia="仿宋_GB2312"/>
          <w:sz w:val="24"/>
        </w:rPr>
        <w:t>比例的，按实际合格人数确定。学校根据应聘人员的考试测试成绩、面试试教结果确定拟聘用人员并在校内公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体检考察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拟聘用人员统一组织到指定的二级甲等及以上医院进行体检；体检合格的由用人单位对其思想政治表现、道德品质、业务能力、工作实绩等情况进行考察。体检不合格者不得列为考察对象。 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公示和聘用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拟聘用人员在崇明人才网上进行公示，接受社会监督。公示无异议或反映的问题不影响聘用的，办理报批和聘用手续，并享受规定的待遇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咨询与监督电话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职位咨询电话：见《职位简章》联系电话一栏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政策咨询电话：</w:t>
      </w:r>
      <w:r>
        <w:rPr>
          <w:rFonts w:eastAsia="仿宋_GB2312" w:ascii="仿宋_GB2312" w:hAnsi="仿宋_GB2312"/>
          <w:sz w:val="24"/>
        </w:rPr>
        <w:t xml:space="preserve">59622127  </w:t>
      </w:r>
      <w:r>
        <w:rPr>
          <w:rFonts w:ascii="仿宋_GB2312" w:hAnsi="仿宋_GB2312" w:eastAsia="仿宋_GB2312"/>
          <w:sz w:val="24"/>
        </w:rPr>
        <w:t>监督电话：</w:t>
      </w:r>
      <w:r>
        <w:rPr>
          <w:rFonts w:eastAsia="仿宋_GB2312" w:ascii="仿宋_GB2312" w:hAnsi="仿宋_GB2312"/>
          <w:sz w:val="24"/>
        </w:rPr>
        <w:t>59611872</w:t>
      </w:r>
    </w:p>
    <w:p>
      <w:pPr>
        <w:pStyle w:val="Normal"/>
        <w:widowControl/>
        <w:spacing w:lineRule="exact" w:line="400"/>
        <w:ind w:firstLine="51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</w:t>
      </w:r>
    </w:p>
    <w:p>
      <w:pPr>
        <w:pStyle w:val="Normal"/>
        <w:snapToGrid w:val="false"/>
        <w:spacing w:lineRule="exact" w:line="500"/>
        <w:ind w:right="420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崇明县教育局</w:t>
      </w:r>
    </w:p>
    <w:p>
      <w:pPr>
        <w:pStyle w:val="Normal"/>
        <w:snapToGrid w:val="false"/>
        <w:spacing w:lineRule="exact" w:line="500"/>
        <w:ind w:first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 w:eastAsia="楷体_GB2312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仿宋_GB2312" w:hAnsi="仿宋_GB2312" w:eastAsia="楷体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6:00Z</dcterms:created>
  <dc:creator>微软用户</dc:creator>
  <dc:description/>
  <cp:keywords/>
  <dc:language>en-US</dc:language>
  <cp:lastModifiedBy>aaa</cp:lastModifiedBy>
  <cp:lastPrinted>2014-02-13T14:54:00Z</cp:lastPrinted>
  <dcterms:modified xsi:type="dcterms:W3CDTF">2014-02-17T03:02:00Z</dcterms:modified>
  <cp:revision>20</cp:revision>
  <dc:subject/>
  <dc:title>崇明县教育系统2011年人才引进工作规范</dc:title>
</cp:coreProperties>
</file>