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2" w:hanging="0"/>
        <w:jc w:val="center"/>
        <w:rPr/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崇明县高层次储备人才招聘简章</w:t>
      </w:r>
    </w:p>
    <w:p>
      <w:pPr>
        <w:pStyle w:val="Normal"/>
        <w:spacing w:lineRule="exact" w:line="400"/>
        <w:ind w:firstLine="627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3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有效缓解崇明高层次人才紧缺的矛盾，根据《崇明县人才储备工作实施意见》，经县政府同意，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度，拟面向社会公开招聘具有博士、硕士学历学位的高层次储备人才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名。</w:t>
      </w:r>
    </w:p>
    <w:p>
      <w:pPr>
        <w:pStyle w:val="Normal"/>
        <w:spacing w:lineRule="exact" w:line="3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基本条件</w:t>
      </w:r>
    </w:p>
    <w:p>
      <w:pPr>
        <w:pStyle w:val="Normal"/>
        <w:spacing w:lineRule="exact" w:line="3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具有良好的职业道德和敬业精神。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基础理论扎实，学习（工作）成绩优良，有较强的分析、解决问题和组织协调能力。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具备拟报职位所需的资格条件。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具有硕士研究生或博士研究生学历学位。</w:t>
      </w:r>
    </w:p>
    <w:p>
      <w:pPr>
        <w:pStyle w:val="Normal"/>
        <w:spacing w:lineRule="exact" w:line="3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年龄</w:t>
      </w:r>
      <w:r>
        <w:rPr>
          <w:rFonts w:eastAsia="仿宋_GB2312" w:cs="宋体;SimSun" w:ascii="仿宋_GB2312" w:hAnsi="仿宋_GB2312"/>
          <w:b/>
          <w:sz w:val="30"/>
          <w:szCs w:val="30"/>
        </w:rPr>
        <w:t>35</w:t>
      </w:r>
      <w:r>
        <w:rPr>
          <w:rFonts w:ascii="仿宋_GB2312" w:hAnsi="仿宋_GB2312" w:cs="宋体;SimSun" w:eastAsia="仿宋_GB2312"/>
          <w:b/>
          <w:sz w:val="30"/>
          <w:szCs w:val="30"/>
        </w:rPr>
        <w:t>周岁以下</w:t>
      </w:r>
      <w:r>
        <w:rPr>
          <w:rFonts w:ascii="仿宋_GB2312" w:hAnsi="仿宋_GB2312" w:cs="宋体;SimSun" w:eastAsia="仿宋_GB2312"/>
          <w:sz w:val="30"/>
          <w:szCs w:val="30"/>
        </w:rPr>
        <w:t>，身体健康。</w:t>
      </w:r>
    </w:p>
    <w:p>
      <w:pPr>
        <w:pStyle w:val="Normal"/>
        <w:spacing w:lineRule="exact" w:line="3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招聘职位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《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崇明县高层次储备人才招聘职位》附后）</w:t>
      </w:r>
    </w:p>
    <w:p>
      <w:pPr>
        <w:pStyle w:val="Normal"/>
        <w:spacing w:lineRule="exact" w:line="3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报名材料</w:t>
      </w:r>
    </w:p>
    <w:p>
      <w:pPr>
        <w:pStyle w:val="Normal"/>
        <w:spacing w:lineRule="exact" w:line="3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崇明县高层次储备人才报名表（附后）并附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寸报名照片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张。</w:t>
      </w:r>
    </w:p>
    <w:p>
      <w:pPr>
        <w:pStyle w:val="Normal"/>
        <w:spacing w:lineRule="exact" w:line="3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其他相关材料：</w:t>
      </w:r>
    </w:p>
    <w:p>
      <w:pPr>
        <w:pStyle w:val="Normal"/>
        <w:spacing w:lineRule="exact" w:line="320"/>
        <w:ind w:firstLine="1050"/>
        <w:rPr/>
      </w:pPr>
      <w:r>
        <w:rPr>
          <w:rFonts w:ascii="仿宋_GB2312" w:hAnsi="仿宋_GB2312" w:cs="宋体;SimSun" w:eastAsia="仿宋_GB2312"/>
          <w:sz w:val="30"/>
          <w:szCs w:val="30"/>
        </w:rPr>
        <w:t>应届毕业生：身份证、学生证、毕业生推荐表等有关材料复印件。</w:t>
      </w:r>
    </w:p>
    <w:p>
      <w:pPr>
        <w:pStyle w:val="Normal"/>
        <w:spacing w:lineRule="exact" w:line="320"/>
        <w:ind w:firstLine="1050"/>
        <w:rPr/>
      </w:pPr>
      <w:r>
        <w:rPr>
          <w:rFonts w:ascii="仿宋_GB2312" w:hAnsi="仿宋_GB2312" w:cs="宋体;SimSun" w:eastAsia="仿宋_GB2312"/>
          <w:sz w:val="30"/>
          <w:szCs w:val="30"/>
        </w:rPr>
        <w:t>非应届人员：身份证、学历、学位证书和其他证件复印件（包括任职、职称、执业资格、外语和计算机等级等证书），以及本人的学术、科研和工作成果等有关资料的复印件。</w:t>
      </w:r>
    </w:p>
    <w:p>
      <w:pPr>
        <w:pStyle w:val="Normal"/>
        <w:spacing w:lineRule="exact" w:line="3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有意者请于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>2014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>31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之前将报名材料邮寄至崇明县人力资源和社会保障局人才开发科。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</w:t>
      </w:r>
      <w:r>
        <w:rPr>
          <w:rFonts w:ascii="仿宋_GB2312" w:hAnsi="仿宋_GB2312" w:cs="宋体;SimSun" w:eastAsia="仿宋_GB2312"/>
          <w:sz w:val="30"/>
          <w:szCs w:val="30"/>
        </w:rPr>
        <w:t>应聘材料恕不退回。</w:t>
      </w:r>
    </w:p>
    <w:p>
      <w:pPr>
        <w:pStyle w:val="Normal"/>
        <w:spacing w:lineRule="exact" w:line="3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、招聘程序</w:t>
      </w:r>
    </w:p>
    <w:p>
      <w:pPr>
        <w:pStyle w:val="Normal"/>
        <w:spacing w:lineRule="exact" w:line="3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招聘程序为资格审核、面试、政审和体检等。报名资格确认后，直接参加面试，根据面试成绩和综合素质评价，按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宋体-18030;华文中宋" w:cs="宋体-18030;华文中宋" w:ascii="宋体-18030;华文中宋" w:hAnsi="宋体-18030;华文中宋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比例确定体检和政审人员名单，综合体检和政审情况，最终确定录用人选。</w:t>
      </w:r>
    </w:p>
    <w:p>
      <w:pPr>
        <w:pStyle w:val="Normal"/>
        <w:spacing w:lineRule="exact" w:line="3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五、其它说明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县组织人事部门根据录用人员填写的意向职位、专业特长、工作经历和服务单位的需求情况，将录用人员委派到服务单位（机关、事业、国有企业）。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录用人员统一签订《崇明县高层次储备人才派遣合同》，合同最长为三年。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录用人员的工资、津贴、补贴、奖金等待遇，按照崇委办</w:t>
      </w:r>
      <w:r>
        <w:rPr>
          <w:rFonts w:eastAsia="仿宋_GB2312" w:cs="宋体;SimSun" w:ascii="仿宋_GB2312" w:hAnsi="仿宋_GB2312"/>
          <w:sz w:val="30"/>
          <w:szCs w:val="30"/>
        </w:rPr>
        <w:t>[2012]33</w:t>
      </w:r>
      <w:r>
        <w:rPr>
          <w:rFonts w:ascii="仿宋_GB2312" w:hAnsi="仿宋_GB2312" w:cs="宋体;SimSun" w:eastAsia="仿宋_GB2312"/>
          <w:sz w:val="30"/>
          <w:szCs w:val="30"/>
        </w:rPr>
        <w:t>号规定的标准执行：硕士研究生每月为</w:t>
      </w:r>
      <w:r>
        <w:rPr>
          <w:rFonts w:eastAsia="仿宋_GB2312" w:cs="宋体;SimSun" w:ascii="仿宋_GB2312" w:hAnsi="仿宋_GB2312"/>
          <w:sz w:val="30"/>
          <w:szCs w:val="30"/>
        </w:rPr>
        <w:t>2300</w:t>
      </w:r>
      <w:r>
        <w:rPr>
          <w:rFonts w:ascii="仿宋_GB2312" w:hAnsi="仿宋_GB2312" w:cs="宋体;SimSun" w:eastAsia="仿宋_GB2312"/>
          <w:sz w:val="30"/>
          <w:szCs w:val="30"/>
        </w:rPr>
        <w:t>元，博士研究生每月为</w:t>
      </w:r>
      <w:r>
        <w:rPr>
          <w:rFonts w:eastAsia="仿宋_GB2312" w:cs="宋体;SimSun" w:ascii="仿宋_GB2312" w:hAnsi="仿宋_GB2312"/>
          <w:sz w:val="30"/>
          <w:szCs w:val="30"/>
        </w:rPr>
        <w:t>2650</w:t>
      </w:r>
      <w:r>
        <w:rPr>
          <w:rFonts w:ascii="仿宋_GB2312" w:hAnsi="仿宋_GB2312" w:cs="宋体;SimSun" w:eastAsia="仿宋_GB2312"/>
          <w:sz w:val="30"/>
          <w:szCs w:val="30"/>
        </w:rPr>
        <w:t>元。另外，每月增发租房补贴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元、交通补贴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元、伙食补贴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元。年度考核合格发放考核奖不低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万。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户档管理。对储备的非上海籍人才，一律办理《上海市居住证》。对本市户籍的储备人才，在储备期间原则上不迁户口。储备人才的人事档案统一由县人才服务中心保管。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人才储备采取边储备、边使用、边“消化”的滚动发展的使用方式。年度考核等次合格的储备人才作为各单位补充工作人员的主要来源。事业单位有空余编制和招录计划的，在招录考试时对本县储备的高层次储备人才实行加分，年度考核合格的笔试成绩加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分，年度考核优秀的笔试成绩加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分，在同等条件下实行优先录用。被事业单位聘用后，如果所聘岗位与储备人才原从事工作专业相近的，可以不设见习期，直接任职；企业单位对考核合格的人员，可以直接录用。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对合同期满未被服务单位或其他单位录用的、合同出现终止情形的高层次储备人才，进入人才市场自主择业。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联系地址：上海市崇明县城桥镇南门路</w:t>
      </w:r>
      <w:r>
        <w:rPr>
          <w:rFonts w:eastAsia="仿宋_GB2312" w:cs="宋体;SimSun" w:ascii="仿宋_GB2312" w:hAnsi="仿宋_GB2312"/>
          <w:sz w:val="30"/>
          <w:szCs w:val="30"/>
        </w:rPr>
        <w:t>118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320"/>
        <w:ind w:firstLine="2100"/>
        <w:rPr/>
      </w:pPr>
      <w:r>
        <w:rPr>
          <w:rFonts w:ascii="仿宋_GB2312" w:hAnsi="仿宋_GB2312" w:cs="宋体;SimSun" w:eastAsia="仿宋_GB2312"/>
          <w:sz w:val="30"/>
          <w:szCs w:val="30"/>
        </w:rPr>
        <w:t>崇明县人力资源和社会保障局 人才开发科</w:t>
      </w:r>
    </w:p>
    <w:p>
      <w:pPr>
        <w:pStyle w:val="Normal"/>
        <w:spacing w:lineRule="exact" w:line="3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sz w:val="30"/>
          <w:szCs w:val="30"/>
        </w:rPr>
        <w:t>021-69696363</w:t>
      </w:r>
    </w:p>
    <w:p>
      <w:pPr>
        <w:pStyle w:val="Normal"/>
        <w:spacing w:lineRule="exact" w:line="3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联系人：施洋 施凌燕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政编码：</w:t>
      </w:r>
      <w:r>
        <w:rPr>
          <w:rFonts w:eastAsia="仿宋_GB2312" w:cs="宋体;SimSun" w:ascii="仿宋_GB2312" w:hAnsi="仿宋_GB2312"/>
          <w:sz w:val="30"/>
          <w:szCs w:val="30"/>
        </w:rPr>
        <w:t>202150</w:t>
      </w:r>
    </w:p>
    <w:p>
      <w:pPr>
        <w:pStyle w:val="Normal"/>
        <w:spacing w:lineRule="exact" w:line="3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sz w:val="30"/>
          <w:szCs w:val="30"/>
        </w:rPr>
        <w:t>cmxrbj</w:t>
      </w:r>
      <w:r>
        <w:rPr>
          <w:rFonts w:eastAsia="Arial Unicode MS" w:cs="Arial Unicode MS" w:ascii="Arial Unicode MS" w:hAnsi="Arial Unicode MS"/>
          <w:sz w:val="30"/>
          <w:szCs w:val="30"/>
        </w:rPr>
        <w:t>@1</w:t>
      </w:r>
      <w:r>
        <w:rPr>
          <w:rFonts w:eastAsia="仿宋_GB2312" w:cs="宋体;SimSun" w:ascii="仿宋_GB2312" w:hAnsi="仿宋_GB2312"/>
          <w:sz w:val="30"/>
          <w:szCs w:val="30"/>
        </w:rPr>
        <w:t>63.com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 w:val="30"/>
          <w:szCs w:val="30"/>
        </w:rPr>
        <w:t>网址：</w:t>
      </w:r>
      <w:r>
        <w:rPr>
          <w:rFonts w:ascii="仿宋_GB2312" w:hAnsi="仿宋_GB2312" w:eastAsia="仿宋_GB2312"/>
          <w:sz w:val="30"/>
          <w:szCs w:val="30"/>
        </w:rPr>
        <w:t>崇明人才网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cm.21cnhr.com</w:t>
        </w:r>
      </w:hyperlink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ind w:right="21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pacing w:val="75"/>
          <w:kern w:val="0"/>
          <w:sz w:val="30"/>
          <w:szCs w:val="30"/>
        </w:rPr>
        <w:t>中共崇明县委组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部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right="21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崇明县人力资源和社会保障局</w:t>
      </w:r>
    </w:p>
    <w:p>
      <w:pPr>
        <w:pStyle w:val="Normal"/>
        <w:spacing w:lineRule="auto" w:line="360"/>
        <w:ind w:right="210" w:firstLine="6171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320"/>
        <w:ind w:right="210" w:firstLine="5760"/>
        <w:jc w:val="distribut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right="210" w:firstLine="5760"/>
        <w:jc w:val="distribut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right="210" w:firstLine="5760"/>
        <w:jc w:val="distribut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right="210" w:firstLine="5760"/>
        <w:jc w:val="distribut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right="210" w:firstLine="5760"/>
        <w:jc w:val="distribut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right="210" w:firstLine="5760"/>
        <w:jc w:val="distribut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right="210" w:firstLine="5760"/>
        <w:jc w:val="distribut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right="210" w:firstLine="5760"/>
        <w:jc w:val="distribut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right="210" w:firstLine="5760"/>
        <w:jc w:val="distribut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right="210" w:firstLine="5760"/>
        <w:jc w:val="distribut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right="210" w:firstLine="5760"/>
        <w:jc w:val="distribut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right="210" w:firstLine="5760"/>
        <w:jc w:val="distribut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right="210" w:firstLine="5760"/>
        <w:jc w:val="distribut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right="210" w:firstLine="5760"/>
        <w:jc w:val="distribut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right="210" w:firstLine="5760"/>
        <w:jc w:val="distribut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right="210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崇明县高层次储备人才招聘职位</w:t>
      </w:r>
    </w:p>
    <w:p>
      <w:pPr>
        <w:pStyle w:val="Normal"/>
        <w:spacing w:lineRule="exact" w:line="320"/>
        <w:ind w:right="21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00"/>
        <w:gridCol w:w="1100"/>
        <w:gridCol w:w="1240"/>
        <w:gridCol w:w="725"/>
        <w:gridCol w:w="4035"/>
        <w:gridCol w:w="1220"/>
      </w:tblGrid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需求数量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职责及要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要求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经委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经委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贸服务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从事我县外经贸发展、运行情况分析；开展外经贸组织协调及服务等工作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学或工商管理</w:t>
            </w:r>
          </w:p>
        </w:tc>
      </w:tr>
      <w:tr>
        <w:trPr>
          <w:trHeight w:val="81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农委</w:t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乡镇农技中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技推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从事农作物生产、苗情考察，新品种引试和技术推广，病虫害的控制和防治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相关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业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业统计、档案管理、病虫害防治、野生动物保护、果树栽培等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从事动物疫病诊疗、防控，项目推广和应用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兽医学类</w:t>
            </w:r>
          </w:p>
        </w:tc>
      </w:tr>
      <w:tr>
        <w:trPr>
          <w:trHeight w:val="8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负责农作物病虫预测预报工作，负责推广绿色防控技术，有效控制病、虫、草的危害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作物栽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从事农作物生产、苗情考察，新品种引试和技术推广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作物栽培</w:t>
            </w:r>
          </w:p>
        </w:tc>
      </w:tr>
      <w:tr>
        <w:trPr>
          <w:trHeight w:val="8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崇明县食用农产品监测中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产品检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从事农业生产环境、投入品、蔬菜等农产品质量抽样、制样及分析检测和检测过程质量管理与质量控制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科学、生物工程、化学</w:t>
            </w:r>
          </w:p>
        </w:tc>
      </w:tr>
      <w:tr>
        <w:trPr>
          <w:trHeight w:val="8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崇明县农业机械管理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机技术推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从事农机技术培训、农机新技术示范及推广、新机具试验等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机械类专业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建交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工程管理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协助做好工程前期土地、规划、施工许可等申报工作； 协助做好道路工程施工过程中技术、质量、安全等管理工作；协助做好设计、施工、监理等各单位之间的协调工作等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木工程类</w:t>
            </w:r>
          </w:p>
        </w:tc>
      </w:tr>
      <w:tr>
        <w:trPr>
          <w:trHeight w:val="10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业管理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管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从事建筑节能、墙体材料革新等方面的工作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学类或材料科学与工程类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科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技创新服务中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知识产权管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负责全县专利管理和咨询工作，组织开展知识产权宣传活动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类</w:t>
            </w:r>
          </w:p>
        </w:tc>
      </w:tr>
      <w:tr>
        <w:trPr>
          <w:trHeight w:val="108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旅游局</w:t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旅游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旅游规划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拟定本县旅游业发展规划并组织实施；指导本县旅游景区（点）的策划与开发；协调旅游项目及设施建设等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旅游相关</w:t>
            </w:r>
          </w:p>
        </w:tc>
      </w:tr>
      <w:tr>
        <w:trPr>
          <w:trHeight w:val="10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行业管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对旅游行业服务质量进行检查指导；受理游客投诉；制订培训方案并组织实施；指导旅游行业统计工作等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旅游相关</w:t>
            </w:r>
          </w:p>
        </w:tc>
      </w:tr>
    </w:tbl>
    <w:p>
      <w:pPr>
        <w:pStyle w:val="Normal"/>
        <w:spacing w:lineRule="exact" w:line="320"/>
        <w:ind w:right="21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崇明县高层次储备人才招聘职位</w:t>
      </w:r>
    </w:p>
    <w:p>
      <w:pPr>
        <w:pStyle w:val="Normal"/>
        <w:spacing w:lineRule="exact" w:line="320"/>
        <w:ind w:right="21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00"/>
        <w:gridCol w:w="1100"/>
        <w:gridCol w:w="1240"/>
        <w:gridCol w:w="725"/>
        <w:gridCol w:w="4035"/>
        <w:gridCol w:w="1220"/>
      </w:tblGrid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需求数量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职责及要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要求</w:t>
            </w:r>
          </w:p>
        </w:tc>
      </w:tr>
      <w:tr>
        <w:trPr>
          <w:trHeight w:val="8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水务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文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对崇明县域内地表水水质进行每月一次的监测，同时，还参与崇明生态河道综合整治、农村生活污水处理厂建设和黑臭河道整治等水质监测工作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析化学</w:t>
            </w:r>
          </w:p>
        </w:tc>
      </w:tr>
      <w:tr>
        <w:trPr>
          <w:trHeight w:val="8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文测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完成日常的水雨情的测报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个基层测站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个水文自动测站的巡测、设备的维修任务，另外参加长江口水文综合调查水文水质同步测验、青草沙水库专题水文测验、黄浦江上游及边界地区水文调查等野外水文勘测任务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化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统计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统计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综合统计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织开展统计调查，撰写统计分析和调查报告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类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机管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机管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办公用房维修管理、工程投标及施工合同管理，要求具有较强的综合分析能力，协调及沟通能力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学类</w:t>
            </w:r>
          </w:p>
        </w:tc>
      </w:tr>
      <w:tr>
        <w:trPr>
          <w:trHeight w:val="8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住房保障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房地产交易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负责财务会计工作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学或财务管理</w:t>
            </w:r>
          </w:p>
        </w:tc>
      </w:tr>
      <w:tr>
        <w:trPr>
          <w:trHeight w:val="8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管理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负责网络信息系统的研发、维护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文广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广播电视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节目宣传策划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根据县委县政府工作要点、社会热点、民生诉求等新闻信息及时策划广播电视新闻宣传要点，创设栏目，对新闻报道活动进行规划和设计，使宣传报道选题获得预期的传播效果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闻学、广播电视编导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兴海洋装备基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兴海洋装备基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投融资工作人员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主要从事园区及下属公司项目投资、资金运作投资等工作；负责园区对外投资项目的调研分析与可行性研究，提出评估意见，进行对外投资运行管理； 收集公司所涉行业发展动态，拟写分析报告等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投资、金融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旅游投资发展公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投资发展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旅游市场营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负责开拓市场业务，制定市场工作的目标及行动方案，建立市场运作体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负责营销活动的策划组织，制定相关营销宣传方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负责销售团队的建设工作等。具有良好的沟通能力和服务意识以及良好的市场和销售意识。持有全国导游资格证者优先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旅游管理、市场营销</w:t>
            </w:r>
          </w:p>
        </w:tc>
      </w:tr>
    </w:tbl>
    <w:p>
      <w:pPr>
        <w:pStyle w:val="Normal"/>
        <w:spacing w:lineRule="exact" w:line="320"/>
        <w:ind w:right="21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崇明县高层次储备人才招聘职位</w:t>
      </w:r>
    </w:p>
    <w:p>
      <w:pPr>
        <w:pStyle w:val="Normal"/>
        <w:spacing w:lineRule="exact" w:line="320"/>
        <w:ind w:right="21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00"/>
        <w:gridCol w:w="1100"/>
        <w:gridCol w:w="1240"/>
        <w:gridCol w:w="725"/>
        <w:gridCol w:w="4035"/>
        <w:gridCol w:w="1220"/>
      </w:tblGrid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需求数量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职责及要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要求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旅游投资发展公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投资发展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项目管理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依据现行的规划原则和设计规范，科学思考、分析、运筹当前项目，提供合理有效的规划设计方案；对公司项目的规划景观定位并进行方案构思及初步设计工作；根据项目定稿方案，规划景观设计单位的招标、评审、选定工作；在项目进行期间现场指导，确保项目符合建筑设计计划书；负责审核设计单位提交的景观设计成果，负责深化设计方案及施工方案，编制方案各阶段的设计文件及相关进度、费用计划，负责设计单位的审核、监督及协调各项计划变更工作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类、工程管理类、风景园林类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土地发展有限公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土地发展有限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地储备管理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地管理、建筑设计、地理信息、房地产、城市规划等相关专业毕业，熟悉土地管理、土地储备相关政策及地理信息系统，具有较强的组织协调能力、文字表达能力和计算机应用能力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、规划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建设投资发展公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设投资发展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协助部门经理负责项目建筑设计的技术管理工作；配合协调政府有关部门、设计院及其他配套单位的设计方案等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学相关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亚通股份有限公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亚通股份有限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营管理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投资发展、金融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资产管理、房地产开发等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相关专业</w:t>
            </w:r>
          </w:p>
        </w:tc>
      </w:tr>
    </w:tbl>
    <w:p>
      <w:pPr>
        <w:pStyle w:val="Normal"/>
        <w:spacing w:lineRule="exact" w:line="320"/>
        <w:ind w:right="21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0"/>
        <w:ind w:right="21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0"/>
        <w:ind w:right="21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0"/>
        <w:ind w:right="21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0"/>
        <w:ind w:right="21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0"/>
        <w:ind w:right="21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0"/>
        <w:ind w:right="21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0"/>
        <w:ind w:right="21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0"/>
        <w:ind w:right="21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0"/>
        <w:ind w:right="21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0"/>
        <w:ind w:right="21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0"/>
        <w:ind w:right="21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0"/>
        <w:ind w:right="21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0"/>
        <w:ind w:right="21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0"/>
        <w:ind w:right="21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0"/>
        <w:ind w:right="21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崇明县高层次储备人才报名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417"/>
        <w:gridCol w:w="1274"/>
        <w:gridCol w:w="1028"/>
        <w:gridCol w:w="413"/>
        <w:gridCol w:w="1013"/>
        <w:gridCol w:w="673"/>
        <w:gridCol w:w="1854"/>
      </w:tblGrid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   历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学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原籍及家庭地址</w:t>
            </w:r>
          </w:p>
        </w:tc>
        <w:tc>
          <w:tcPr>
            <w:tcW w:w="6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（高中以上）</w:t>
            </w:r>
          </w:p>
        </w:tc>
        <w:tc>
          <w:tcPr>
            <w:tcW w:w="6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5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服务单位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   服务岗位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愿意调剂：  □不愿意      □ 愿意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2094" w:hRule="atLeast"/>
          <w:cantSplit w:val="true"/>
        </w:trPr>
        <w:tc>
          <w:tcPr>
            <w:tcW w:w="85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本人承诺：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本人自愿参加崇明县高层次人才储备计划，保证本人相关信息真实有效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本人愿意服从岗位分配并按规定时间报到，除不可抗力外，不以任何理由拖延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服务期间，本人将自觉遵守国家法律和崇明县高层次人才储备计划的管理规定，爱岗敬业，尽职尽责。</w:t>
            </w:r>
          </w:p>
          <w:p>
            <w:pPr>
              <w:pStyle w:val="Normal"/>
              <w:snapToGrid w:val="false"/>
              <w:spacing w:lineRule="exact" w:line="380"/>
              <w:ind w:firstLine="43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签字：              年    月    日</w:t>
            </w:r>
          </w:p>
        </w:tc>
      </w:tr>
    </w:tbl>
    <w:p>
      <w:pPr>
        <w:pStyle w:val="Normal"/>
        <w:ind w:firstLine="735"/>
        <w:rPr/>
      </w:pPr>
      <w:r>
        <w:rPr>
          <w:bCs/>
          <w:szCs w:val="21"/>
        </w:rPr>
        <w:t>注：此表于</w:t>
      </w:r>
      <w:r>
        <w:rPr>
          <w:bCs/>
          <w:szCs w:val="21"/>
        </w:rPr>
        <w:t>2014</w:t>
      </w:r>
      <w:r>
        <w:rPr>
          <w:bCs/>
          <w:szCs w:val="21"/>
        </w:rPr>
        <w:t>年</w:t>
      </w:r>
      <w:r>
        <w:rPr>
          <w:bCs/>
          <w:szCs w:val="21"/>
        </w:rPr>
        <w:t>3</w:t>
      </w:r>
      <w:r>
        <w:rPr>
          <w:bCs/>
          <w:szCs w:val="21"/>
        </w:rPr>
        <w:t>月</w:t>
      </w:r>
      <w:r>
        <w:rPr>
          <w:bCs/>
          <w:szCs w:val="21"/>
        </w:rPr>
        <w:t>31</w:t>
      </w:r>
      <w:r>
        <w:rPr>
          <w:bCs/>
          <w:szCs w:val="21"/>
        </w:rPr>
        <w:t>日之前寄崇明县人力资源和社会保障局人才开发科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华文中宋"/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.21cnh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55:00Z</dcterms:created>
  <dc:creator>MC SYSTEM</dc:creator>
  <dc:description/>
  <cp:keywords/>
  <dc:language>en-US</dc:language>
  <cp:lastModifiedBy>微软用户</cp:lastModifiedBy>
  <cp:lastPrinted>2011-02-11T11:11:00Z</cp:lastPrinted>
  <dcterms:modified xsi:type="dcterms:W3CDTF">2014-02-19T08:01:00Z</dcterms:modified>
  <cp:revision>18</cp:revision>
  <dc:subject/>
  <dc:title>“归乡途 成才路”</dc:title>
</cp:coreProperties>
</file>