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崇明籍大学生回乡实习招募简章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进崇明籍大学生“回乡工程”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28"/>
          <w:szCs w:val="28"/>
        </w:rPr>
        <w:t>为崇明生态岛建设发展提供和储备优秀人才资源，经中共崇明县委组织部、崇明县人力资源和社会保障局和共青团崇明县委员会共同研究，由崇明县人才服务中心具体承办，开展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崇明籍大学生回乡实习活动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日制本科及以上在校崇明籍大学生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招募人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崇明籍大学生</w:t>
      </w:r>
      <w:r>
        <w:rPr>
          <w:rFonts w:ascii="仿宋_GB2312" w:hAnsi="仿宋_GB2312" w:cs="宋体;SimSun" w:eastAsia="仿宋_GB2312"/>
          <w:bCs/>
          <w:color w:val="171111"/>
          <w:kern w:val="0"/>
          <w:sz w:val="28"/>
          <w:szCs w:val="28"/>
        </w:rPr>
        <w:t>四百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三、招募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遵守宪法和法律，具有良好的品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础理论扎实，学习成绩优良，有较强的分析、解决问题和组织协调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，身体健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报名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、报名采用网上报名（电子邮箱投递简历）的方式进行。网上报名时间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报名需填写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崇明籍大学生回乡实习报名表》（请至崇明人才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cm.21cnhr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“下载中心”下载），《报名表》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cmrczx@sina.com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17111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171111"/>
          <w:kern w:val="0"/>
          <w:sz w:val="28"/>
          <w:szCs w:val="28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四、派遣实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结束后，经筛选确认，安排大学生至各相关单位实习。如报名人数过多，原则上按照毕业时间先后和报名时间先后（以收到邮件时间为准）安排实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期间，</w:t>
      </w:r>
      <w:r>
        <w:rPr>
          <w:rFonts w:ascii="仿宋_GB2312" w:hAnsi="仿宋_GB2312" w:cs="宋体;SimSun" w:eastAsia="仿宋_GB2312"/>
          <w:sz w:val="30"/>
          <w:szCs w:val="30"/>
        </w:rPr>
        <w:t>为大学生提供一次性实习补贴，每人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期间，大学生将免费享受政府购买的实习期人身意外保险一份。</w:t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崇明县委组织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崇明县人力资源和社会保障局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崇明县委员会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微软用户</dc:creator>
  <dc:description/>
  <cp:keywords/>
  <dc:language>en-US</dc:language>
  <cp:lastModifiedBy>微软用户</cp:lastModifiedBy>
  <dcterms:modified xsi:type="dcterms:W3CDTF">2014-05-08T04:41:00Z</dcterms:modified>
  <cp:revision>16</cp:revision>
  <dc:subject/>
  <dc:title>2013年崇明县首届大学生实习专场网络招聘会邀请函</dc:title>
</cp:coreProperties>
</file>