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机关中层干部跨部门交流职位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委、县政府关于本县机关中层干部轮岗交流的要求，经县机关中层干部轮岗交流工作领导小组研究确定，下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职位列为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跨部门</w:t>
      </w:r>
      <w:r>
        <w:rPr>
          <w:rFonts w:ascii="仿宋_GB2312" w:hAnsi="仿宋_GB2312" w:eastAsia="仿宋_GB2312"/>
          <w:sz w:val="32"/>
          <w:szCs w:val="32"/>
        </w:rPr>
        <w:t>交流职位。现予以公告并就报名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县县、乡（镇）公务员和参公事业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；其他在崇单位的公务员和参公事业单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报名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，一般应具有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应聘科室正职的，应当担任副科级职务两年以上且具有五年以上工龄；报名应聘科室副职的，应当担任科员三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组织协调能力、语言文字表达能力及相应的岗位基础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公事业人员报名交流的，须参公满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且连续年度考核称职以上，</w:t>
      </w:r>
      <w:r>
        <w:rPr>
          <w:rFonts w:ascii="仿宋_GB2312" w:hAnsi="仿宋_GB2312" w:eastAsia="仿宋_GB2312"/>
          <w:sz w:val="32"/>
          <w:szCs w:val="32"/>
        </w:rPr>
        <w:t>本科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职位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荐报名的人员须填写《崇明县机关中层干部跨部门交流自荐报名表》（可通过崇明人才网下载）；自荐报名表中应聘职位名称空格内可按顺序填写最多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个职位名称，并表明是否愿意调剂；自荐报名表可由报名人员直接寄送，也可通过单位人事部门转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邮寄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明县公务员局公务员科，城桥镇南门路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02150</w:t>
      </w:r>
      <w:r>
        <w:rPr>
          <w:rFonts w:ascii="仿宋_GB2312" w:hAnsi="仿宋_GB2312" w:eastAsia="仿宋_GB2312"/>
          <w:sz w:val="32"/>
          <w:szCs w:val="32"/>
        </w:rPr>
        <w:t>，联系人：施雯，联系电话：</w:t>
      </w:r>
      <w:r>
        <w:rPr>
          <w:rFonts w:eastAsia="仿宋_GB2312" w:ascii="仿宋_GB2312" w:hAnsi="仿宋_GB2312"/>
          <w:sz w:val="32"/>
          <w:szCs w:val="32"/>
        </w:rPr>
        <w:t>696994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结束后，由县公务员局对所有报名人员进行初步资格审核，经轮岗交流领导小组同意后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岗</w:t>
      </w:r>
      <w:r>
        <w:rPr>
          <w:rFonts w:ascii="仿宋_GB2312" w:hAnsi="仿宋_GB2312" w:cs="仿宋_GB2312" w:eastAsia="仿宋_GB2312"/>
          <w:sz w:val="32"/>
          <w:szCs w:val="32"/>
        </w:rPr>
        <w:t>匹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。各用人单位结合实际情况自行组织实施对</w:t>
      </w:r>
      <w:r>
        <w:rPr>
          <w:rFonts w:ascii="仿宋_GB2312" w:hAnsi="仿宋_GB2312" w:cs="仿宋_GB2312" w:eastAsia="仿宋_GB2312"/>
          <w:sz w:val="32"/>
          <w:szCs w:val="32"/>
        </w:rPr>
        <w:t>报名人员的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评工作，综合岗位需求、单位实际情况、报名人员的工作经历和综合素质等方面因素，确定拟交流人选，并将最终结果汇总反馈至县公务员局。对有关报名人员的交流结果反馈工作由县公务员局主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79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机关中层干部轮岗交流岗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崇明县机关中层干部跨部门交流自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崇明县机关中层干部轮岗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Lenovo User</dc:creator>
  <dc:description/>
  <dc:language>en-US</dc:language>
  <cp:lastModifiedBy>Administrator</cp:lastModifiedBy>
  <cp:lastPrinted>2014-07-07T14:10:00Z</cp:lastPrinted>
  <dcterms:modified xsi:type="dcterms:W3CDTF">2014-07-07T06:46:46Z</dcterms:modified>
  <cp:revision>18</cp:revision>
  <dc:subject/>
  <dc:title>2010年崇明县机关中层干部跨部门交流职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