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下半年崇明县事业单位工作人员公开招聘补充说明</w:t>
      </w:r>
    </w:p>
    <w:p>
      <w:pPr>
        <w:pStyle w:val="Normal"/>
        <w:widowControl/>
        <w:spacing w:lineRule="exact" w:line="20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下半年崇明县部分事业单位因工作需要，计划公开招聘一批工作人员，招聘公告和岗位简章已经上海市职业能力考试院网站公布，现将本县公开招聘其他有关事项和文化专业紧缺岗位公开招聘专门规定补充说明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关于户籍要求</w:t>
      </w:r>
    </w:p>
    <w:p>
      <w:pPr>
        <w:pStyle w:val="Normal"/>
        <w:widowControl/>
        <w:spacing w:lineRule="exact" w:line="400"/>
        <w:ind w:firstLine="480"/>
        <w:jc w:val="left"/>
        <w:rPr/>
      </w:pPr>
      <w:r>
        <w:rPr>
          <w:rFonts w:ascii="仿宋_GB2312" w:hAnsi="仿宋_GB2312" w:cs="宋体;SimSun" w:eastAsia="仿宋_GB2312"/>
          <w:color w:val="000000"/>
          <w:kern w:val="0"/>
          <w:sz w:val="24"/>
        </w:rPr>
        <w:t>本县高层次储备人才、“三支一扶”大学生和大学生村官三类对象如系在岗或服务期满后继续留在本县所辖单位工作的报考岗位时户籍不限。</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关于资格审核与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岗位简章规定的比例和合格分数线要求，从高分到低分排序确定。</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sz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4"/>
        </w:rPr>
        <w:t>普通高等学校本科专业目录》和《授予博士、硕士学位和培养研究生的学科、专业目录》。资格审核</w:t>
      </w:r>
      <w:r>
        <w:rPr>
          <w:rFonts w:ascii="仿宋_GB2312" w:hAnsi="仿宋_GB2312" w:eastAsia="仿宋_GB2312"/>
          <w:sz w:val="24"/>
        </w:rPr>
        <w:t>与面试时间、地点等由用人单位主管部门通知面试人选，请考生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5</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三、关于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由用人单位主管部门择优确定体检和考察人选。体检不合格者，不得列入考察范围。</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文化专业紧缺岗位除外），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四、关于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关于文化专业紧缺岗位公开招聘的专门规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岗位范围。岗位简章备注栏内注明“文化专业紧缺岗位”的岗位。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年龄要求。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特别优秀的可放宽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特别优秀”是指：</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音乐制作、戏剧编导、戏剧表演、摄影及多媒体制作、舞蹈编导岗位的，考生创作、设计、导演、表演的作品须参加过区县级及以上文艺比赛活动且获得过前三名。</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考播音主持岗位的，考生须在区县级及以上广播电视台担任过节目主持人且在区县级及以上主持类活动中获得过前三名。</w:t>
      </w:r>
    </w:p>
    <w:p>
      <w:pPr>
        <w:pStyle w:val="Normal"/>
        <w:widowControl/>
        <w:spacing w:lineRule="exact" w:line="400"/>
        <w:ind w:firstLine="480"/>
        <w:jc w:val="left"/>
        <w:rPr/>
      </w:pPr>
      <w:r>
        <w:rPr>
          <w:rFonts w:ascii="仿宋_GB2312" w:hAnsi="仿宋_GB2312" w:cs="宋体;SimSun" w:eastAsia="仿宋_GB2312"/>
          <w:color w:val="000000"/>
          <w:kern w:val="0"/>
          <w:sz w:val="24"/>
        </w:rPr>
        <w:t>（三）专业要求。报考音乐制作、戏剧编导、戏剧表演、摄影及多媒体制作、舞蹈编导、播音主持等岗位的考生，具有招聘岗位相关专业特长的，在区县级及以上有影响的作品中担任过主要创作、导演、表演的，或获得过市级、国家级重大文化活动奖项的，或具有国家级资格证书的，或在区县级及以上广播电视台担任过节目主持的人员，不受所学专业限制。</w:t>
      </w:r>
    </w:p>
    <w:p>
      <w:pPr>
        <w:pStyle w:val="Normal"/>
        <w:widowControl/>
        <w:spacing w:lineRule="exact" w:line="400"/>
        <w:ind w:firstLine="480"/>
        <w:jc w:val="left"/>
        <w:rPr/>
      </w:pPr>
      <w:r>
        <w:rPr>
          <w:rFonts w:ascii="仿宋_GB2312" w:hAnsi="仿宋_GB2312" w:cs="宋体;SimSun" w:eastAsia="仿宋_GB2312"/>
          <w:color w:val="000000"/>
          <w:kern w:val="0"/>
          <w:sz w:val="24"/>
        </w:rPr>
        <w:t>（四）资格审核。技能测试、面试之前由县文广影视局会同用人单位主管部门对技能测试、面试人选进行资格审核。符合上文规定的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上或非本专业报考条件的考生，在资格审核时除提供用人单位主管部门要求的其他材料外，还须提供以下材料：创作、设计、导演、表演的作品原件，包括文本、视频资料、所获奖项原件以及文化部门开具的证明等。</w:t>
      </w:r>
    </w:p>
    <w:p>
      <w:pPr>
        <w:pStyle w:val="Normal"/>
        <w:widowControl/>
        <w:spacing w:lineRule="exact" w:line="400"/>
        <w:ind w:firstLine="480"/>
        <w:jc w:val="left"/>
        <w:rPr/>
      </w:pPr>
      <w:r>
        <w:rPr>
          <w:rFonts w:ascii="仿宋_GB2312" w:hAnsi="仿宋_GB2312" w:cs="宋体;SimSun" w:eastAsia="仿宋_GB2312"/>
          <w:color w:val="000000"/>
          <w:kern w:val="0"/>
          <w:sz w:val="24"/>
        </w:rPr>
        <w:t>资格审核、技能测试及面试时间、地点等相关事宜由县文广影视局会同用人单位主管部门通知考生，请保持通讯畅通。未进入技能测试、面试的考生不再另行通知。</w:t>
      </w:r>
    </w:p>
    <w:p>
      <w:pPr>
        <w:pStyle w:val="Normal"/>
        <w:widowControl/>
        <w:spacing w:lineRule="exact" w:line="400"/>
        <w:ind w:firstLine="480"/>
        <w:jc w:val="left"/>
        <w:rPr/>
      </w:pPr>
      <w:r>
        <w:rPr>
          <w:rFonts w:ascii="仿宋_GB2312" w:hAnsi="仿宋_GB2312" w:cs="宋体;SimSun" w:eastAsia="仿宋_GB2312"/>
          <w:color w:val="000000"/>
          <w:kern w:val="0"/>
          <w:sz w:val="24"/>
        </w:rPr>
        <w:t>（五）技能测试。报考文化专业紧缺岗位的考生面试之前由相关部门进行技能测试。技能测试人选按照岗位招聘人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的比例，从笔试成绩由高分到低分排序确定，技能测试人选不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比例的，按实际人数确定。技能测试合格分数线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面试。</w:t>
      </w:r>
    </w:p>
    <w:p>
      <w:pPr>
        <w:pStyle w:val="Normal"/>
        <w:widowControl/>
        <w:spacing w:lineRule="exact" w:line="400"/>
        <w:ind w:firstLine="480"/>
        <w:jc w:val="left"/>
        <w:rPr/>
      </w:pPr>
      <w:r>
        <w:rPr>
          <w:rFonts w:ascii="仿宋_GB2312" w:hAnsi="仿宋_GB2312" w:cs="宋体;SimSun" w:eastAsia="仿宋_GB2312"/>
          <w:color w:val="000000"/>
          <w:kern w:val="0"/>
          <w:sz w:val="24"/>
        </w:rPr>
        <w:t>（六）面试。面试由各用人单位主管部门组织实施。面试人选按照岗位招聘人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从技能测试合格的考生中按笔试和技能测试综合成绩（笔试和技能测试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由高分到低分排序确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成绩计算。最终综合成绩为百分制，其中笔试成绩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技能测试占</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即：最终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关事项以本市和本县相关招聘办法规定等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咨询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文化专业紧缺岗位咨询电话：</w:t>
      </w:r>
      <w:r>
        <w:rPr>
          <w:rFonts w:eastAsia="仿宋_GB2312" w:cs="宋体;SimSun" w:ascii="仿宋_GB2312" w:hAnsi="仿宋_GB2312"/>
          <w:color w:val="000000"/>
          <w:kern w:val="0"/>
          <w:sz w:val="24"/>
        </w:rPr>
        <w:t xml:space="preserve">69617293 </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59613185</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032  59622324-8432</w:t>
      </w:r>
    </w:p>
    <w:p>
      <w:pPr>
        <w:pStyle w:val="Normal"/>
        <w:widowControl/>
        <w:ind w:firstLine="5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ind w:firstLine="6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Microsoft</cp:lastModifiedBy>
  <cp:lastPrinted>2015-09-02T15:05:00Z</cp:lastPrinted>
  <dcterms:modified xsi:type="dcterms:W3CDTF">2015-09-02T07:27:00Z</dcterms:modified>
  <cp:revision>53</cp:revision>
  <dc:subject/>
  <dc:title>2010年崇明县部分事业单位公开招聘公告</dc:title>
</cp:coreProperties>
</file>