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" w:hanging="0"/>
        <w:jc w:val="center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崇明县高层次储备人才招聘简章</w:t>
      </w:r>
    </w:p>
    <w:p>
      <w:pPr>
        <w:pStyle w:val="Normal"/>
        <w:spacing w:lineRule="exact" w:line="400"/>
        <w:ind w:firstLine="627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崇明县人才储备工作实施意见》，经县政府同意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拟面向社会公开招聘具有博士、硕士学历学位的高层次储备人才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条件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良好的职业道德和敬业精神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（工作）成绩优良，有较强的分析、解决问题和组织协调能力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具备拟报职位所需的资格条件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具有硕士研究生或博士研究生学历学位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，身体健康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招聘职位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崇明县高层次储备人才招聘职位》附后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报名材料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崇明县高层次储备人才报名表（附后）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相关材料：</w:t>
      </w:r>
    </w:p>
    <w:p>
      <w:pPr>
        <w:pStyle w:val="Normal"/>
        <w:spacing w:lineRule="exact" w:line="32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应届毕业生：身份证、学生证、毕业生推荐表等有关材料复印件。</w:t>
      </w:r>
    </w:p>
    <w:p>
      <w:pPr>
        <w:pStyle w:val="Normal"/>
        <w:spacing w:lineRule="exact" w:line="320"/>
        <w:ind w:left="44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非应届人员：身份证、学历、学位证书和其他证件复印件（包括任职、职称、执业资格、外语和计算机等级等证书），以及本人的学术、科研和工作成果等有关资料的复印件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应聘材料恕不退回。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招聘程序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招聘程序为资格审核、面试、政审和体检等。报名资格确认后，直接参加面试，根据面试成绩和综合素质评价，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-18030;华文中宋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比例确定体检和政审人员名单。综合体检和政审情况，最终确定录用人选。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其它说明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县组织人事部门根据录用人员填写的意向职位、专业特长、工作经历和服务单位需求情况，将录用人员委派到服务单位（机关、事业、国有企业）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录用人员统一签订《崇明县高层次储备人才派遣合同》，合同最长为三年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录用人员的工资、津贴、补贴、奖金等待遇，按照崇委办</w:t>
      </w:r>
      <w:r>
        <w:rPr>
          <w:rFonts w:eastAsia="仿宋_GB2312" w:cs="宋体;SimSun" w:ascii="仿宋_GB2312" w:hAnsi="仿宋_GB2312"/>
          <w:sz w:val="28"/>
          <w:szCs w:val="28"/>
        </w:rPr>
        <w:t>[2012]33</w:t>
      </w:r>
      <w:r>
        <w:rPr>
          <w:rFonts w:ascii="仿宋_GB2312" w:hAnsi="仿宋_GB2312" w:cs="宋体;SimSun" w:eastAsia="仿宋_GB2312"/>
          <w:sz w:val="28"/>
          <w:szCs w:val="28"/>
        </w:rPr>
        <w:t>号规定的标准执行：第一年约</w:t>
      </w:r>
      <w:r>
        <w:rPr>
          <w:rFonts w:eastAsia="仿宋_GB2312" w:cs="宋体;SimSun" w:ascii="仿宋_GB2312" w:hAnsi="仿宋_GB2312"/>
          <w:sz w:val="28"/>
          <w:szCs w:val="28"/>
        </w:rPr>
        <w:t>6.7</w:t>
      </w:r>
      <w:r>
        <w:rPr>
          <w:rFonts w:ascii="仿宋_GB2312" w:hAnsi="仿宋_GB2312" w:cs="宋体;SimSun" w:eastAsia="仿宋_GB2312"/>
          <w:sz w:val="28"/>
          <w:szCs w:val="28"/>
        </w:rPr>
        <w:t>万元，第二、三年约</w:t>
      </w:r>
      <w:r>
        <w:rPr>
          <w:rFonts w:eastAsia="仿宋_GB2312" w:cs="宋体;SimSun" w:ascii="仿宋_GB2312" w:hAnsi="仿宋_GB2312"/>
          <w:sz w:val="28"/>
          <w:szCs w:val="28"/>
        </w:rPr>
        <w:t>7.2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户档管理。对储备的非上海籍人才，一律办理《上海市居住证》。对本市户籍的储备人才，在储备期间原则上不迁户口。储备人才的人事档案统一由县人才服务中心保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人才储备采取边储备、边使用、边“消化”的滚动发展的使用方式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对合同期满未被服务单位或其他单位录用的、合同出现终止情形的高层次储备人才，进入人才市场自主择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崇明县城桥镇南门路</w:t>
      </w:r>
      <w:r>
        <w:rPr>
          <w:rFonts w:eastAsia="仿宋_GB2312" w:cs="宋体;SimSun" w:ascii="仿宋_GB2312" w:hAnsi="仿宋_GB2312"/>
          <w:sz w:val="28"/>
          <w:szCs w:val="28"/>
        </w:rPr>
        <w:t>11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3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1-69696363   </w:t>
      </w:r>
      <w:r>
        <w:rPr>
          <w:rFonts w:ascii="仿宋_GB2312" w:hAnsi="仿宋_GB2312" w:cs="宋体;SimSun" w:eastAsia="仿宋_GB2312"/>
          <w:sz w:val="28"/>
          <w:szCs w:val="28"/>
        </w:rPr>
        <w:t>联系人：施洋、施凌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cmxrbj@163.com</w:t>
      </w:r>
    </w:p>
    <w:p>
      <w:pPr>
        <w:pStyle w:val="Normal"/>
        <w:spacing w:lineRule="exact" w:line="32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共崇明县委组织部    </w:t>
      </w:r>
    </w:p>
    <w:p>
      <w:pPr>
        <w:pStyle w:val="Normal"/>
        <w:spacing w:lineRule="exact" w:line="32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崇明县人力资源和社会保障局</w:t>
      </w:r>
    </w:p>
    <w:p>
      <w:pPr>
        <w:pStyle w:val="Normal"/>
        <w:spacing w:lineRule="exact" w:line="320"/>
        <w:ind w:first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</w:t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660"/>
        <w:gridCol w:w="4680"/>
        <w:gridCol w:w="1080"/>
        <w:gridCol w:w="1340"/>
        <w:gridCol w:w="1340"/>
      </w:tblGrid>
      <w:tr>
        <w:trPr>
          <w:trHeight w:val="1002" w:hRule="atLeast"/>
        </w:trPr>
        <w:tc>
          <w:tcPr>
            <w:tcW w:w="10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崇明县高层次人才储备招聘职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募数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职责及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派遣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园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蔬菜作物栽培，开展蔬菜、西甜瓜等生产技术指导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农作物病虫害预测预报和防治，参与开展田间试验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畜牧业生产、疫病防治、新品种引试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畜牧兽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栽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粮油作物栽培、田间试验和示范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栽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监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公路及桥梁的大中修建设和新改建，公路建设的招投标、工程进度、工程质量、工程费用及监理的管理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与铁道工程、桥梁与隧道工程等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污染减排、水资源保护，对各类污染源实施现场环境监测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、环境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宣传策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新闻宣传工作策划、栏目设置、内容安排等工作。具有较强的文字能力与创意、沟通、协调等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宣传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投资现状、发展趋势的研究分析，编制内外资项目投资规划和计划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编制、建筑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崇明岛域规划编制与建筑设计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、建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规划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办公用房维修管理、工程投标及施工合同管理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管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服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对落户企业的管理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信息化系统的规划、建设、运营、管理和维护与实施等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相关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事翻译工作，要求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相关单位</w:t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崇明县高层次储备人才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17"/>
        <w:gridCol w:w="1274"/>
        <w:gridCol w:w="1028"/>
        <w:gridCol w:w="413"/>
        <w:gridCol w:w="1013"/>
        <w:gridCol w:w="673"/>
        <w:gridCol w:w="1854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原籍及家庭地址</w:t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服务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  □不愿意      □ 愿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崇明县高层次人才储备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服务期间，本人将自觉遵守国家法律和崇明县高层次人才储备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此表于</w:t>
      </w:r>
      <w:r>
        <w:rPr>
          <w:bCs/>
          <w:szCs w:val="21"/>
        </w:rPr>
        <w:t>2015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之前寄崇明县人力资源和社会保障局人才开发科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5:00Z</dcterms:created>
  <dc:creator>MC SYSTEM</dc:creator>
  <dc:description/>
  <cp:keywords/>
  <dc:language>en-US</dc:language>
  <cp:lastModifiedBy>微软用户</cp:lastModifiedBy>
  <cp:lastPrinted>2011-02-11T11:11:00Z</cp:lastPrinted>
  <dcterms:modified xsi:type="dcterms:W3CDTF">2015-02-26T02:30:00Z</dcterms:modified>
  <cp:revision>6</cp:revision>
  <dc:subject/>
  <dc:title>“归乡途 成才路”</dc:title>
</cp:coreProperties>
</file>