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毕业实习意向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按意向顺序最多填写两类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（①委办局机关、②乡镇机关、③县属事业单位、④乡镇事业单位、⑤企业、⑥农民专业合作社、⑦村居委）。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微软用户</cp:lastModifiedBy>
  <dcterms:modified xsi:type="dcterms:W3CDTF">2015-03-09T01:18:00Z</dcterms:modified>
  <cp:revision>5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