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崇明县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b/>
          <w:color w:val="000000"/>
          <w:sz w:val="32"/>
        </w:rPr>
        <w:t>年春季人力资源招聘会报名征询表</w:t>
      </w:r>
    </w:p>
    <w:p>
      <w:pPr>
        <w:pStyle w:val="Normal"/>
        <w:spacing w:lineRule="exact" w:line="400"/>
        <w:ind w:firstLine="643"/>
        <w:rPr>
          <w:rFonts w:ascii="宋体;SimSun" w:hAnsi="宋体;SimSun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简介：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招聘职位：</w:t>
      </w:r>
    </w:p>
    <w:p>
      <w:pPr>
        <w:pStyle w:val="Style15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Style15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Style15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地址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邮政编码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所属行业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联系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单位电话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XXX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手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Normal"/>
        <w:spacing w:lineRule="exact" w:line="320"/>
        <w:ind w:left="-157" w:hanging="1103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工作班时请按“计件、常日班、三班、两班”填写；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岗位要求需写清以下几点：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性别  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年龄  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学历  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工作内容  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工作基本要求；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、薪酬需注明薪酬范围，避免出现空白或面议； 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若岗位过多，可自行扩充；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请将本表填妥后于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cs="仿宋_GB2312" w:eastAsia="仿宋_GB2312"/>
          <w:color w:val="000000"/>
          <w:sz w:val="24"/>
        </w:rPr>
        <w:t>日之前发至联系人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cmzj2013@163.com</w:t>
        </w:r>
      </w:hyperlink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left="216" w:hanging="1476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联系人手机为必填项，如果不填单位电话，则招聘展板上公开的电话为手机。</w:t>
      </w:r>
    </w:p>
    <w:p>
      <w:pPr>
        <w:pStyle w:val="Normal"/>
        <w:ind w:hanging="12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left="-157" w:hanging="1103"/>
        <w:rPr>
          <w:rFonts w:ascii="仿宋_GB2312" w:hAnsi="仿宋_GB2312" w:eastAsia="仿宋_GB2312" w:cs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崇明县人力资源和社会保障局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zj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4:00Z</dcterms:created>
  <dc:creator>Administrator</dc:creator>
  <dc:description/>
  <cp:keywords/>
  <dc:language>en-US</dc:language>
  <cp:lastModifiedBy>微软用户</cp:lastModifiedBy>
  <cp:lastPrinted>2014-02-21T16:08:00Z</cp:lastPrinted>
  <dcterms:modified xsi:type="dcterms:W3CDTF">2016-03-07T01:13:00Z</dcterms:modified>
  <cp:revision>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