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17</w:t>
      </w:r>
      <w:r>
        <w:rPr>
          <w:rFonts w:eastAsia="黑体"/>
          <w:b/>
          <w:sz w:val="36"/>
        </w:rPr>
        <w:t>年城桥镇村居后备人员补充招录启事</w:t>
      </w:r>
    </w:p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镇村居基层组织和干部队伍建设，储备优秀后备人才，经镇党委讨论同意，决定补充招录一批村居后备人员，具体事项如下：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</w:rPr>
        <w:t>基本条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身体健康，能认真贯彻执行党的方针政策和国家的法律法规，有较强的思想政治素质和较强的服务意识，热爱农村和社区基层工作，具有一定的组织协调能力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遵纪守法，尊老爱幼，品行端正，无违法违纪失信丧德等不良行为记录，直系亲属能带头执行村规民约（居民公约），邻里关系和睦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大专及以上学历、且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及以上工作经验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本镇户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因婚姻嫁娶关系长期稳定居住在本镇行政村域内，也可报考村级后备干部；年龄要求，女性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及以下（即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含）以后出生）、男性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即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含）以后出生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鼓励“三支一扶”大学生、退伍军人、回乡大学毕业生、个体工商户、私营企业主、企业管理人员、“万千百人”项目从业人员、外出务工返乡人员、种养能手等青年人才报考，同等条件下优先考虑中共党员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能力素质特别优秀的，可适当放宽相关条件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录人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补充招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村居后备人员，其中推虾港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聚训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利民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马桥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湾南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其余居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程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村居后备人员招聘选拔采取“自愿报名、民主推荐报名、考试选拔、组织考察、党委审定、公示录用”等程序进行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相关待遇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所录用的村居后备人员实行聘用制，每年签订聘用协议。在聘用期内给予一定的报酬，月工资为本市月最低工资标准，年度考核奖金</w:t>
      </w:r>
      <w:r>
        <w:rPr>
          <w:rFonts w:eastAsia="仿宋_GB2312" w:cs="宋体" w:ascii="仿宋_GB2312" w:hAnsi="仿宋_GB2312"/>
          <w:sz w:val="28"/>
          <w:szCs w:val="28"/>
        </w:rPr>
        <w:t>1.2</w:t>
      </w:r>
      <w:r>
        <w:rPr>
          <w:rFonts w:ascii="仿宋_GB2312" w:hAnsi="仿宋_GB2312" w:cs="宋体" w:eastAsia="仿宋_GB2312"/>
          <w:sz w:val="28"/>
          <w:szCs w:val="28"/>
        </w:rPr>
        <w:t>万元，按所在村居考核结果发放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考试及录用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初审合格者将参加招录考试。考试由笔试和面试两部分组成，总分为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笔试成绩占</w:t>
      </w:r>
      <w:r>
        <w:rPr>
          <w:rFonts w:eastAsia="仿宋_GB2312" w:cs="宋体" w:ascii="仿宋_GB2312" w:hAnsi="仿宋_GB2312"/>
          <w:sz w:val="28"/>
          <w:szCs w:val="28"/>
        </w:rPr>
        <w:t>40%</w:t>
      </w:r>
      <w:r>
        <w:rPr>
          <w:rFonts w:ascii="仿宋_GB2312" w:hAnsi="仿宋_GB2312" w:cs="宋体" w:eastAsia="仿宋_GB2312"/>
          <w:sz w:val="28"/>
          <w:szCs w:val="28"/>
        </w:rPr>
        <w:t>，面试成绩占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。笔试主要测试公共基础知识（包括行政管理、时事政治、写作等相关知识）和行政职务能力。笔试及面试的时间、地点另行通知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综合笔试、面试成绩按各村居从高到低顺序确定后备人员人选，并进行综合考察、公示后，安排上岗培养锻炼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报名方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现场报名方式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4——2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9:00-11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:00—16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地点：城桥镇社区党建服务中心二楼会议室（城桥镇星火路</w:t>
      </w:r>
      <w:r>
        <w:rPr>
          <w:rFonts w:eastAsia="仿宋_GB2312" w:ascii="仿宋_GB2312" w:hAnsi="仿宋_GB2312"/>
          <w:sz w:val="28"/>
          <w:szCs w:val="28"/>
        </w:rPr>
        <w:t>2-1</w:t>
      </w:r>
      <w:r>
        <w:rPr>
          <w:rFonts w:ascii="仿宋_GB2312" w:hAnsi="仿宋_GB2312" w:eastAsia="仿宋_GB2312"/>
          <w:sz w:val="28"/>
          <w:szCs w:val="28"/>
        </w:rPr>
        <w:t>号，城桥镇人民政府向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材料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者须携带本人身份证、户口簿、学历证书（以上材料均需原件和复印件各一份），及本人近期一寸免冠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，并且当场上交纸质报名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双面打印）</w:t>
      </w:r>
      <w:r>
        <w:rPr>
          <w:rFonts w:ascii="仿宋_GB2312" w:hAnsi="仿宋_GB2312" w:eastAsia="仿宋_GB2312"/>
          <w:sz w:val="28"/>
          <w:szCs w:val="28"/>
        </w:rPr>
        <w:t>和电子报名表（可在“崇明城桥”网站公告栏中下载）。对报考村级后备人员的，如户籍不在本镇的，应当出具所在村党支部的居住证明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老师    联系电话：</w:t>
      </w:r>
      <w:r>
        <w:rPr>
          <w:rFonts w:eastAsia="仿宋_GB2312" w:ascii="仿宋_GB2312" w:hAnsi="仿宋_GB2312"/>
          <w:sz w:val="28"/>
          <w:szCs w:val="28"/>
        </w:rPr>
        <w:t>696162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821802104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  <w:lang w:eastAsia="zh-CN"/>
        </w:rPr>
        <w:t>崇明区</w:t>
      </w:r>
      <w:r>
        <w:rPr>
          <w:rFonts w:ascii="仿宋_GB2312" w:hAnsi="仿宋_GB2312" w:eastAsia="仿宋_GB2312"/>
          <w:sz w:val="28"/>
          <w:szCs w:val="28"/>
        </w:rPr>
        <w:t xml:space="preserve">城桥镇委员会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9:00Z</dcterms:created>
  <dc:creator>user</dc:creator>
  <dc:description/>
  <dc:language>en-US</dc:language>
  <cp:lastModifiedBy>杨颖慧</cp:lastModifiedBy>
  <cp:lastPrinted>2017-02-27T08:41:00Z</cp:lastPrinted>
  <dcterms:modified xsi:type="dcterms:W3CDTF">2017-02-28T07:46:12Z</dcterms:modified>
  <cp:revision>7</cp:revision>
  <dc:subject/>
  <dc:title>崇明县城桥镇公开选聘村级后备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