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崇明“爱心暑托班”大学生志愿者招募简章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落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市政府实事项目，保障崇明区小学生“爱心暑托班”顺利运行， 弘扬“奉献、友爱、互助、进步”的志愿服务精神，现面向</w:t>
      </w:r>
      <w:r>
        <w:rPr>
          <w:rFonts w:ascii="仿宋_GB2312" w:hAnsi="仿宋_GB2312" w:cs="宋体;SimSun" w:eastAsia="仿宋_GB2312"/>
          <w:sz w:val="28"/>
          <w:szCs w:val="28"/>
        </w:rPr>
        <w:t>崇明籍大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募崇明“爱心暑托班”大学生志愿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招募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身体健康，热心志愿者工作，具有奉献精神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有爱心，耐心细心，责任心强，能吃苦耐劳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纪律性强，能较好地完成各项志愿者服务工作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/>
        <w:t>三、招募情况</w:t>
      </w:r>
    </w:p>
    <w:tbl>
      <w:tblPr>
        <w:tblW w:w="7855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1125"/>
        <w:gridCol w:w="1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桥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桥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堡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堡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兴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华港机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华港机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= sum(C2:C9) \* MERGEFORMA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服务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协助办班点老师完成暑托班的教学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协助办班点管理员完成暑托班的日常管理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其他与暑托班相关的志愿服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报名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采用网上报名（电子邮箱投递简历）的方式进行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网上报名时间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崇明“爱心暑托班”大学生志愿者报名表》（请至崇明人才网：</w:t>
      </w:r>
      <w:r>
        <w:rPr>
          <w:rFonts w:eastAsia="仿宋_GB2312" w:cs="宋体;SimSun" w:ascii="仿宋_GB2312" w:hAnsi="仿宋_GB2312"/>
          <w:sz w:val="28"/>
          <w:szCs w:val="28"/>
        </w:rPr>
        <w:t>http://www.shcmhr.com/“</w:t>
      </w:r>
      <w:r>
        <w:rPr>
          <w:rFonts w:ascii="仿宋_GB2312" w:hAnsi="仿宋_GB2312" w:cs="宋体;SimSun" w:eastAsia="仿宋_GB2312"/>
          <w:sz w:val="28"/>
          <w:szCs w:val="28"/>
        </w:rPr>
        <w:t>下载中心”下载），《报名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派遣实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对应爱心暑托班办班点开展实习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报名人数过多，原则上按照办班点需求、毕业时间先后和报名时间先后（以收到邮件时间为准）安排实习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服务期间，为大学生提供一次性实习补贴（每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），大学生免费享受政府购买的实习期人身意外保险一份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中共上海市崇明区委组织部</w:t>
      </w:r>
    </w:p>
    <w:p>
      <w:pPr>
        <w:pStyle w:val="Normal"/>
        <w:widowControl/>
        <w:spacing w:lineRule="exact" w:line="480"/>
        <w:ind w:firstLine="6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上海市崇明区人力资源和社会保障局</w:t>
      </w:r>
    </w:p>
    <w:p>
      <w:pPr>
        <w:pStyle w:val="Normal"/>
        <w:widowControl/>
        <w:spacing w:lineRule="exact" w:line="480"/>
        <w:ind w:firstLine="6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上海市崇明区委员会</w:t>
      </w:r>
    </w:p>
    <w:p>
      <w:pPr>
        <w:pStyle w:val="Normal"/>
        <w:widowControl/>
        <w:spacing w:lineRule="exact" w:line="480"/>
        <w:ind w:firstLine="6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8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信息化运维部</cp:lastModifiedBy>
  <dcterms:modified xsi:type="dcterms:W3CDTF">2017-05-12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