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崇明区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春季人力资源招聘会报名征询表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单位简介：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招聘职位：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Style15"/>
        <w:numPr>
          <w:ilvl w:val="0"/>
          <w:numId w:val="2"/>
        </w:numPr>
        <w:spacing w:lineRule="exact" w:line="400"/>
        <w:ind w:left="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岗位名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招聘人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 工作地点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镇，工作班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岗位要求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XXXXXXXXXXXXXXXXXXXXXXXXXXXXXX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薪酬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或年薪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地址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X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所属行业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联系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单位电话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XXX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手机：</w:t>
      </w:r>
      <w:r>
        <w:rPr>
          <w:rFonts w:eastAsia="仿宋_GB2312" w:cs="宋体;SimSun" w:ascii="仿宋_GB2312" w:hAnsi="仿宋_GB2312"/>
          <w:color w:val="000000"/>
          <w:sz w:val="24"/>
        </w:rPr>
        <w:t>XXX</w:t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Style15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Cs w:val="28"/>
        </w:rPr>
      </w:r>
    </w:p>
    <w:p>
      <w:pPr>
        <w:pStyle w:val="Style15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Cs w:val="28"/>
        </w:rPr>
        <w:t>填表说明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工作班时请按“计件、常日班、三班、两班”填写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岗位要求需写清以下几点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性别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年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学历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工作内容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工作基本要求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招聘人数请用具体数字表述，避免出现“若干”等字样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薪酬需注明薪酬范围，避免出现空白或面议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若岗位过多，可自行扩充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请将本表填妥后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之前发至联系人邮箱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mzj2013@163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联系人手机为必填项，如果不填单位电话，则招聘展板上公开的电话为手机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请认真填写附件《参会情况统计》，与《报名征询表》一并发送邮箱。</w:t>
      </w:r>
    </w:p>
    <w:p>
      <w:pPr>
        <w:pStyle w:val="Style15"/>
        <w:spacing w:lineRule="exact" w:line="400"/>
        <w:ind w:left="48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海市崇明区人力资源和社会保障局</w:t>
      </w:r>
    </w:p>
    <w:p>
      <w:pPr>
        <w:pStyle w:val="Style15"/>
        <w:spacing w:lineRule="exact" w:line="400"/>
        <w:ind w:left="481" w:right="480" w:firstLine="50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ind w:left="-424" w:right="4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Style15"/>
        <w:spacing w:lineRule="exact" w:line="400"/>
        <w:ind w:left="-424" w:right="48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8"/>
        </w:rPr>
        <w:t>附件：参会情况统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120" w:after="0"/>
        <w:ind w:left="284" w:right="-248" w:hanging="709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本次招聘总需求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人</w:t>
      </w:r>
      <w:r>
        <w:rPr>
          <w:rFonts w:ascii="仿宋_GB2312" w:hAnsi="仿宋_GB2312" w:cs="宋体;SimSun" w:eastAsia="仿宋_GB2312"/>
          <w:b/>
          <w:color w:val="FF0000"/>
          <w:kern w:val="0"/>
          <w:sz w:val="20"/>
          <w:szCs w:val="20"/>
        </w:rPr>
        <w:t>（重要提示：此格所填的总需求人数应与第四、五、六及第七大项所填人数一致）</w:t>
      </w:r>
    </w:p>
    <w:p>
      <w:pPr>
        <w:pStyle w:val="Style17"/>
        <w:spacing w:lineRule="exact" w:line="260"/>
        <w:ind w:left="142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exact" w:line="260"/>
        <w:ind w:left="142" w:hanging="568"/>
        <w:rPr/>
      </w:pPr>
      <w:r>
        <w:rPr/>
        <w:t>所属行业（请单选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1"/>
        <w:gridCol w:w="416"/>
        <w:gridCol w:w="4111"/>
      </w:tblGrid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、林、牧、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租赁和商务服务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制造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学研究、技术服务和地质勘查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力、燃气及水的生产和供应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利、环境和公共设施管理业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筑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居民服务和其他服务业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交通运输、仓储和邮政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育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传输、计算机服务和软件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卫生、社会保障和社会福利业</w:t>
            </w:r>
          </w:p>
        </w:tc>
      </w:tr>
      <w:tr>
        <w:trPr>
          <w:trHeight w:val="121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贸易、批发和零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化、体育和娱乐业</w:t>
            </w:r>
          </w:p>
        </w:tc>
      </w:tr>
      <w:tr>
        <w:trPr>
          <w:trHeight w:val="111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住宿和餐饮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共管理和社会组织</w:t>
            </w:r>
          </w:p>
        </w:tc>
      </w:tr>
      <w:tr>
        <w:trPr>
          <w:trHeight w:val="115" w:hRule="atLeast"/>
        </w:trPr>
        <w:tc>
          <w:tcPr>
            <w:tcW w:w="436" w:type="dxa"/>
            <w:tcBorders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0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融业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60"/>
        <w:ind w:left="-88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exact" w:line="260"/>
        <w:ind w:left="-88" w:hanging="284"/>
        <w:rPr/>
      </w:pPr>
      <w:r>
        <w:rPr/>
        <w:t>单位性质（请单选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5387"/>
      </w:tblGrid>
      <w:tr>
        <w:trPr>
          <w:trHeight w:val="15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事业单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有企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营企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港澳台商投资企业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商投资企业</w:t>
            </w:r>
          </w:p>
        </w:tc>
      </w:tr>
    </w:tbl>
    <w:p>
      <w:pPr>
        <w:pStyle w:val="Style17"/>
        <w:spacing w:lineRule="exact" w:line="260"/>
        <w:ind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exact" w:line="260"/>
        <w:ind w:left="0" w:hanging="426"/>
        <w:rPr/>
      </w:pPr>
      <w:r>
        <w:rPr/>
        <w:t>各专业需求人数（请与总需求人数所填人数一致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>
          <w:trHeight w:val="8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科学与技术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哲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信息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仪器仪表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闻传播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商管理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土建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化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2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利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书档案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经济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能源动力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力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6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管理科学与工程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交通运输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历史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6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共管理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轻工纺织食品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0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物理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8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化工与制药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0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育学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天文地质地理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20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0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物科学及生物技术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政法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技校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语言文学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安技术类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60"/>
        <w:ind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exact" w:line="260"/>
        <w:ind w:left="0" w:hanging="426"/>
        <w:rPr/>
      </w:pPr>
      <w:r>
        <w:rPr/>
        <w:t>各职位类别需求人数（请与总需求人数所填人数一致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>
          <w:trHeight w:val="14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互联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子商务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银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险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翻译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器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0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营运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质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全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酒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旅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娱乐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8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百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连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零售服务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购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贸易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物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仓储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9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影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农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渔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创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告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0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编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发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印刷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场营销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公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销售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建筑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咨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律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法务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级管理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4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房地产开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物业管理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培训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研人员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7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力资源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政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物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制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疗器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化工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3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交通运输服务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8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审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税务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6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卫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美容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健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4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</w:tbl>
    <w:p>
      <w:pPr>
        <w:pStyle w:val="Style17"/>
        <w:spacing w:lineRule="exact" w:line="260"/>
        <w:ind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exact" w:line="260"/>
        <w:ind w:left="0" w:hanging="426"/>
        <w:rPr/>
      </w:pPr>
      <w:r>
        <w:rPr/>
        <w:t>各学历层次需求人数（请与总需求人数所填人数一致）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1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2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3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4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博士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5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其他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00"/>
        <w:ind w:right="560" w:firstLine="5040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Administrator</dc:creator>
  <dc:description/>
  <cp:keywords/>
  <dc:language>en-US</dc:language>
  <cp:lastModifiedBy>信息化运维部</cp:lastModifiedBy>
  <cp:lastPrinted>2017-03-01T09:31:00Z</cp:lastPrinted>
  <dcterms:modified xsi:type="dcterms:W3CDTF">2017-03-01T01:41:00Z</dcterms:modified>
  <cp:revision>19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