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18“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青年全球治理创新设计大赛”</w:t>
      </w:r>
      <w:r>
        <w:rPr>
          <w:rFonts w:ascii="华文中宋" w:hAnsi="华文中宋" w:cs="华文中宋" w:eastAsia="华文中宋"/>
          <w:sz w:val="36"/>
          <w:szCs w:val="36"/>
        </w:rPr>
        <w:t>大学生志愿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招募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8“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青年全球治理创新设计大赛”（简称“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YICGG2018”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将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在上海市崇明区竖新镇仙桥村召开。该赛事由联合国开发计划署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UNDP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与复旦大学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0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联合发起，面向全世界青年，是世界首个关注全球治理方案的设计及创意的比赛。今年赛事的主题为“乡村振兴：绿色发展、创新创业与共享经济”。将有来自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个国家共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名大学生选手参加；他们将借助比赛的成果，在全球治理、环境保护和人类未来等诸多问题上形成建设性的崇明案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为体现崇明大学生“越奋斗、越青春”的精神风貌，共同助力世界级生态岛的建设，充分弘扬“奉献、友爱、互助、进步”的优良传统，现面向崇明籍大学生招募“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YICGG2018”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大学生志愿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一、招募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日制本科及以上在校崇明籍大学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英语及其他小语种、会展专业优先考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二、招募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遵守宪法和法律，具有良好的品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身体健康，热心志愿者工作，具有奉献精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吃苦耐劳，具有高度的责任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纪律性强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服从团队安排和调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三、招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招募人数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服务时间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岗前培训：担任“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YICGG2018”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志愿者工作的大学生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到相关地点报到，由复旦大学统一组织培训，培训时长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-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天，具体培训事宜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主要的服务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引导选手报到、调研、走访等，协助做好沟通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服务选手需求，应对与处理突发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保障大赛运行，参与各赛程的组织与联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宋体"/>
          <w:color w:val="C0504D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C0504D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四、报名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报名采用网上报名（电子邮箱投递简历）的方式进行。网上报名时间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。报名需填写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崇明籍大学生暑期回乡实习报名表》（请至崇明人才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www.shcmhr.com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载中心”下载），《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YICGG2018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崇明大学生志愿者报名表》发送至邮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mrczx@sina.com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邮件主题：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YICGG2018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学生志愿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姓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行告知承诺制。报名时，须按照公布的招募条件如实填写报名表。如后期资格审查时，发现个人填报信息失真或与招募条件不符，由此造成的一切后果，责任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如报名人数过多，按照赛事需要，经大赛组织方综合考量后确定人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五、派遣实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YICGG2018”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志愿者统一到团区委报到，接受团区委统一管理，大赛闭幕后，依据报名意愿安排部分大学生留在团区委实习，部分大学生由区人才服务中心分派至其他单位实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服务期间，为大学生提供一次性实习补贴（每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），大学生免费享受政府购买的实习期人身意外保险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distribute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distribute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distribute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中共上海市崇明区委组织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distribute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海市崇明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distribute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共青团上海市崇明区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  <w:lang w:val="en-US" w:eastAsia="zh-CN"/>
        </w:rPr>
        <w:t>“</w:t>
      </w:r>
      <w:r>
        <w:rPr>
          <w:rFonts w:eastAsia="黑体" w:cs="华文中宋" w:ascii="黑体" w:hAnsi="黑体"/>
          <w:sz w:val="36"/>
          <w:szCs w:val="36"/>
          <w:lang w:val="en-US" w:eastAsia="zh-CN"/>
        </w:rPr>
        <w:t>YICGG2018”</w:t>
      </w:r>
      <w:r>
        <w:rPr>
          <w:rFonts w:ascii="黑体" w:hAnsi="黑体" w:cs="华文中宋" w:eastAsia="黑体"/>
          <w:sz w:val="36"/>
          <w:szCs w:val="36"/>
        </w:rPr>
        <w:t>崇明大学生志愿者报名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1485"/>
        <w:gridCol w:w="1995"/>
        <w:gridCol w:w="2070"/>
        <w:gridCol w:w="1811"/>
      </w:tblGrid>
      <w:tr>
        <w:trPr>
          <w:trHeight w:val="578" w:hRule="atLeast"/>
          <w:cantSplit w:val="true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此处粘贴一寸免冠彩色证件照片</w:t>
            </w:r>
          </w:p>
        </w:tc>
      </w:tr>
      <w:tr>
        <w:trPr>
          <w:trHeight w:val="578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就读院校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历（在读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第一外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第二外语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7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7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（从高中阶段开始））</w:t>
            </w:r>
          </w:p>
        </w:tc>
        <w:tc>
          <w:tcPr>
            <w:tcW w:w="7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92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YICGG2018”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结束后，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意向实习单位类型（填写序号，限填一个）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（①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团区委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、②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委办局、③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乡镇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、④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区区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属事业单位、⑤乡镇事业单位、⑥企业、⑦农民专业合作社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⑧村居委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、⑨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注册型企业（请按照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《注册型企业实习岗位一览表》中的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岗位要求填写：应聘单位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应聘岗位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愿意调剂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（愿意、不愿意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2364" w:hRule="atLeast"/>
          <w:cantSplit w:val="true"/>
        </w:trPr>
        <w:tc>
          <w:tcPr>
            <w:tcW w:w="92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承诺：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本人自愿参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YICGG2018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大学生志愿者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招募计划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，保证本人相关信息真实有效。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实习期间，本人将自觉遵守国家法律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YICGG2018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大学生志愿者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的管理规定，爱岗敬业，尽职尽责。</w:t>
            </w:r>
          </w:p>
          <w:p>
            <w:pPr>
              <w:pStyle w:val="Normal"/>
              <w:snapToGrid w:val="false"/>
              <w:spacing w:lineRule="exact" w:line="380"/>
              <w:ind w:firstLine="3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签字：              年    月    日</w:t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bCs/>
          <w:sz w:val="24"/>
        </w:rPr>
        <w:t>注：此表于</w:t>
      </w:r>
      <w:r>
        <w:rPr>
          <w:rFonts w:eastAsia="仿宋_GB2312" w:ascii="仿宋_GB2312" w:hAnsi="仿宋_GB2312"/>
          <w:bCs/>
          <w:sz w:val="24"/>
        </w:rPr>
        <w:t>2018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31</w:t>
      </w:r>
      <w:r>
        <w:rPr>
          <w:rFonts w:ascii="仿宋_GB2312" w:hAnsi="仿宋_GB2312" w:eastAsia="仿宋_GB2312"/>
          <w:bCs/>
          <w:sz w:val="24"/>
        </w:rPr>
        <w:t>日之前</w:t>
      </w:r>
      <w:r>
        <w:rPr>
          <w:rFonts w:ascii="仿宋_GB2312" w:hAnsi="仿宋_GB2312" w:cs="宋体" w:eastAsia="仿宋_GB2312"/>
          <w:color w:val="171111"/>
          <w:kern w:val="0"/>
          <w:sz w:val="24"/>
        </w:rPr>
        <w:t>发送至邮箱</w:t>
      </w:r>
      <w:r>
        <w:rPr>
          <w:rFonts w:eastAsia="仿宋_GB2312" w:cs="宋体" w:ascii="仿宋_GB2312" w:hAnsi="仿宋_GB2312"/>
          <w:color w:val="171111"/>
          <w:kern w:val="0"/>
          <w:sz w:val="24"/>
        </w:rPr>
        <w:t>cmrczx@sina.com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distribute"/>
        <w:rPr>
          <w:rFonts w:ascii="华文中宋" w:hAnsi="华文中宋" w:eastAsia="华文中宋" w:cs="华文中宋"/>
          <w:kern w:val="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jc w:val="both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存在感1384070605</cp:lastModifiedBy>
  <cp:lastPrinted>2018-05-15T17:47:00Z</cp:lastPrinted>
  <dcterms:modified xsi:type="dcterms:W3CDTF">2018-05-16T01:26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