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区属事业单位、④乡镇事业单位、⑤企业、⑥农民专业合作社、⑦村居委⑧注册型企业（请按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注册型企业实习岗位一览表》中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岗位要求填写：应聘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应聘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信息化运维部</cp:lastModifiedBy>
  <dcterms:modified xsi:type="dcterms:W3CDTF">2018-05-15T03:29:00Z</dcterms:modified>
  <cp:revision>33</cp:revision>
  <dc:subject/>
  <dc:title>2013年崇明籍大学生实习岗位报名表</dc:title>
</cp:coreProperties>
</file>