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崇明籍大学生暑期回乡实习招募简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28"/>
          <w:szCs w:val="28"/>
        </w:rPr>
        <w:t>为崇明世界级生态岛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</w:t>
      </w:r>
      <w:r>
        <w:rPr>
          <w:rFonts w:ascii="仿宋_GB2312" w:hAnsi="仿宋_GB2312" w:cs="宋体;SimSun" w:eastAsia="仿宋_GB2312"/>
          <w:sz w:val="28"/>
          <w:szCs w:val="28"/>
        </w:rPr>
        <w:t>供和储备优秀人才资源，经区委组织部、区人力资源社会保障局和团区委共同研究决定，由区人才服务中心具体承办，开展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全日制本科及以上在校崇明籍大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招募人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崇明籍大学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招募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础理论扎实，学习成绩优良，有较强的分析、解决问题和组织协调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，身体健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采用网上报名（电子邮箱投递简历）的方式进行。网上报名时间为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报名表》（请至崇明人才网</w:t>
      </w:r>
      <w:r>
        <w:rPr>
          <w:rFonts w:eastAsia="仿宋_GB2312" w:cs="宋体;SimSun" w:ascii="仿宋_GB2312" w:hAnsi="仿宋_GB2312"/>
          <w:sz w:val="28"/>
          <w:szCs w:val="28"/>
        </w:rPr>
        <w:t>www.shcmhr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下载中心”下载），《报名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邮件主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崇明籍大学生暑期回乡实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派遣实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结束后，经筛选确认，安排大学生至各相关单位实习。实习单位涉及机关、企事业单位、农民专业合作社、村居委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次实习活动设“优质注册型企业实习专区”，这些企业的实习地点不在本区，大学生可根据自身需要，按照企业岗位要求报名。岗位要求见附件《注册型企业实习岗位一览表（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）》，附件内容请至崇明人才网</w:t>
      </w:r>
      <w:r>
        <w:rPr>
          <w:rFonts w:eastAsia="仿宋_GB2312" w:cs="宋体;SimSun" w:ascii="仿宋_GB2312" w:hAnsi="仿宋_GB2312"/>
          <w:sz w:val="28"/>
          <w:szCs w:val="28"/>
        </w:rPr>
        <w:t>www.shcmhr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下载中心”查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如报名人数过多，原则上按照单位需求、毕业时间先后和报名时间先后（以收到邮件时间为准）安排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实习期间，为大学生提供一次性实习补贴（每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），大学生免费享受政府购买的实习期人身意外保险一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时间初定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，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上海市崇明区委组织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上海市崇明区人力资源和社会保障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上海市崇明区委员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信息化运维部</cp:lastModifiedBy>
  <dcterms:modified xsi:type="dcterms:W3CDTF">2018-05-15T02:36:00Z</dcterms:modified>
  <cp:revision>63</cp:revision>
  <dc:subject/>
  <dc:title>2013年崇明县首届大学生实习专场网络招聘会邀请函</dc:title>
</cp:coreProperties>
</file>