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崇明小学生“爱心暑托班”大学生志愿者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爱心暑托班大学生志愿者（庙镇、城桥镇、堡镇、中兴镇、新海镇、江南造船厂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崇明“爱心暑托班”大学生志愿者招募计划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服务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“爱心暑托班”大学生志愿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AutoBVT</cp:lastModifiedBy>
  <cp:lastPrinted>2018-05-10T15:23:00Z</cp:lastPrinted>
  <dcterms:modified xsi:type="dcterms:W3CDTF">2019-05-21T08:16:00Z</dcterms:modified>
  <cp:revision>4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