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rPr/>
      </w:pPr>
      <w:r>
        <w:rPr>
          <w:rFonts w:ascii="方正大标宋简体" w:hAnsi="方正大标宋简体" w:cs="仿宋_GB2312" w:eastAsia="方正大标宋简体"/>
          <w:b/>
          <w:color w:val="000000"/>
          <w:sz w:val="32"/>
        </w:rPr>
        <w:t>崇明区</w:t>
      </w:r>
      <w:r>
        <w:rPr>
          <w:rFonts w:eastAsia="方正大标宋简体" w:cs="仿宋_GB2312" w:ascii="方正大标宋简体" w:hAnsi="方正大标宋简体"/>
          <w:b/>
          <w:color w:val="000000"/>
          <w:sz w:val="32"/>
        </w:rPr>
        <w:t>2019</w:t>
      </w:r>
      <w:r>
        <w:rPr>
          <w:rFonts w:ascii="方正大标宋简体" w:hAnsi="方正大标宋简体" w:cs="仿宋_GB2312" w:eastAsia="方正大标宋简体"/>
          <w:b/>
          <w:color w:val="000000"/>
          <w:sz w:val="32"/>
        </w:rPr>
        <w:t>年春季人力资源招聘会报名征询表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单位名称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单位简介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招聘职位：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岗位名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招聘人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工作地点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工作班时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岗位要求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XXXXXXXXXXXXXXXXXXXXXX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薪酬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（或年薪）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岗位名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招聘人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工作地点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工作班时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岗位要求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XXXXXXXXXXXXXXXXXXXXXX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薪酬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（或年薪）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岗位名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招聘人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工作地点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工作班时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岗位要求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XXXXXXXXXXXXXXXXXXXXXX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薪酬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（或年薪）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单位地址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eastAsia="仿宋_GB2312" w:ascii="仿宋_GB2312" w:hAnsi="仿宋_GB2312"/>
          <w:color w:val="000000"/>
          <w:sz w:val="24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4"/>
        </w:rPr>
        <w:t>所属行业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联系人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单位电话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邮箱：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XXX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手机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</w:p>
    <w:p>
      <w:pPr>
        <w:pStyle w:val="Style15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Cs w:val="28"/>
        </w:rPr>
        <w:t>填表说明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工作班时请按“计件、常日班、三班、两班”填写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岗位要求需写清以下几点：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年龄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学历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工作内容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工作基本要求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招聘人数请用具体数字表述，避免出现“若干”等字样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薪酬需注明薪酬范围，避免出现空白或面议；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若岗位过多，可自行扩充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请将本表填妥后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之前发至联系人邮箱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cmzj2013@163.com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exact" w:line="400"/>
        <w:ind w:firstLine="562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注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联系人手机为必填项，如果不填单位电话，则招聘展板上公开的电话为手机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5"/>
        <w:spacing w:lineRule="exact" w:line="400"/>
        <w:ind w:left="480" w:hanging="0"/>
        <w:jc w:val="righ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5"/>
        <w:spacing w:lineRule="exact" w:line="400"/>
        <w:ind w:left="480" w:hanging="0"/>
        <w:jc w:val="righ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上海市崇明区人力资源和社会保障局</w:t>
      </w:r>
    </w:p>
    <w:p>
      <w:pPr>
        <w:pStyle w:val="Style15"/>
        <w:spacing w:lineRule="exact" w:line="400"/>
        <w:ind w:left="481" w:right="480" w:firstLine="504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4:00Z</dcterms:created>
  <dc:creator>Administrator</dc:creator>
  <dc:description/>
  <cp:keywords/>
  <dc:language>en-US</dc:language>
  <cp:lastModifiedBy>AutoBVT</cp:lastModifiedBy>
  <cp:lastPrinted>2017-03-01T09:31:00Z</cp:lastPrinted>
  <dcterms:modified xsi:type="dcterms:W3CDTF">2019-01-08T06:39:00Z</dcterms:modified>
  <cp:revision>27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