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崇明籍大学生暑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①委办局、②乡镇、③区属事业单位、④乡镇事业单位、⑤村居委、⑥农民专业合作社 ⑦新兴企业、⑧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花博会筹备组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愿意、不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193" w:hRule="atLeast"/>
          <w:cantSplit w:val="true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注：序号⑦、⑧请按照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兴企业、花博会筹备组实习岗位一览表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》中的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要求填写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应聘单位名称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应聘岗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187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自愿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2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年   月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9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cp:keywords/>
  <dc:language>en-US</dc:language>
  <cp:lastModifiedBy>AutoBVT</cp:lastModifiedBy>
  <dcterms:modified xsi:type="dcterms:W3CDTF">2019-05-21T07:22:00Z</dcterms:modified>
  <cp:revision>44</cp:revision>
  <dc:subject/>
  <dc:title>2013年崇明籍大学生实习岗位报名表</dc:title>
</cp:coreProperties>
</file>