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崇明县“三支一扶”大学生完成“八个一”任务反馈表</w:t>
      </w:r>
    </w:p>
    <w:p>
      <w:pPr>
        <w:pStyle w:val="TextBody"/>
        <w:spacing w:before="312" w:after="156"/>
        <w:rPr/>
      </w:pPr>
      <w:r>
        <w:rPr>
          <w:rFonts w:ascii="仿宋_GB2312" w:hAnsi="仿宋_GB2312" w:cs="宋体;SimSun" w:eastAsia="仿宋_GB2312"/>
          <w:sz w:val="24"/>
        </w:rPr>
        <w:t>姓名：</w:t>
      </w:r>
      <w:r>
        <w:rPr/>
        <w:t xml:space="preserve">        服务单位：             服务岗位：           （单位盖章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32"/>
        <w:gridCol w:w="4188"/>
      </w:tblGrid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目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体要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情况自查</w:t>
            </w:r>
          </w:p>
        </w:tc>
      </w:tr>
      <w:tr>
        <w:trPr>
          <w:trHeight w:val="1418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一本记实手册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入基层，勤于调查研究，及时记录农村民情、村情、乡镇情及支扶工作中的感触、感想与甜酸苦辣。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辑一份支扶简报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立编辑小组，收集、采撷支扶工作中的亮点，记录下成长的轨迹，吐露支扶心声，折射当代大学生勇于探索、乐于奉献、积极向上、刻苦敬业的时代风貌。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与一项实事工作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强实践，每年参与一项乡镇或村的实事工作，利用自己所学的专业知识，为农村建设发展服务。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结交一批农民朋友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每位大学生要主动深入农户，至少与五位农民交朋友，通过与农民的交往、交心及保持长期联系，更深入了解崇明农村发展现状。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提出一条合理建议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勤于思考，结合乡镇、村工作实际，针对工作中碰到的困难及存在的问题，每年提出一条合理化建议。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一篇调研报告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根据所支扶的岗位，每年有针对性地选一课题，切口小，研究透，从一个侧面或一个点深入反映问题，提出对策，为农村经济、社会和谐发展献计献策。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提交一篇工作总结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每个支扶年度归纳总结一年来支扶工作取得的成绩、不足和对事与人的感受，真实写下走入社会第一站的真情实感。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与一次主题论坛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积极参与论坛交流，传递信息，宣传典型，加强支扶大学生之间的交流沟通。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30:00Z</dcterms:created>
  <dc:creator> </dc:creator>
  <dc:description/>
  <dc:language>en-US</dc:language>
  <cp:lastModifiedBy> </cp:lastModifiedBy>
  <dcterms:modified xsi:type="dcterms:W3CDTF">2010-03-15T08:30:00Z</dcterms:modified>
  <cp:revision>1</cp:revision>
  <dc:subject/>
  <dc:title>崇明县“三支一扶”大学生完成“八个一”任务反馈表</dc:title>
</cp:coreProperties>
</file>