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153" w:firstLine="30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崇明县“三支一扶”大学生年度考核登记表</w:t>
      </w:r>
    </w:p>
    <w:tbl>
      <w:tblPr>
        <w:tblW w:w="8734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7"/>
        <w:gridCol w:w="1187"/>
        <w:gridCol w:w="842"/>
        <w:gridCol w:w="1528"/>
        <w:gridCol w:w="1569"/>
        <w:gridCol w:w="1929"/>
      </w:tblGrid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4"/>
              </w:rPr>
              <w:t>参加支扶时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pacing w:val="14"/>
                <w:sz w:val="24"/>
              </w:rPr>
              <w:t>现支扶单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pacing w:val="14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14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支扶岗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425" w:hRule="atLeast"/>
          <w:cantSplit w:val="true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楷体_GB2312" w:hAnsi="楷体_GB2312" w:eastAsia="楷体_GB2312"/>
                <w:spacing w:val="8"/>
                <w:position w:val="-44"/>
                <w:sz w:val="24"/>
                <w:u w:val="single"/>
              </w:rPr>
              <w:t>本人述职报告（总结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312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 xml:space="preserve">（ </w:t>
      </w:r>
      <w:r>
        <w:rPr>
          <w:rFonts w:eastAsia="仿宋_GB2312" w:cs="华文中宋" w:ascii="仿宋_GB2312" w:hAnsi="仿宋_GB2312"/>
          <w:bCs/>
          <w:sz w:val="24"/>
        </w:rPr>
        <w:t>2012</w:t>
      </w:r>
      <w:r>
        <w:rPr>
          <w:rFonts w:ascii="仿宋_GB2312" w:hAnsi="仿宋_GB2312" w:cs="华文中宋" w:eastAsia="仿宋_GB2312"/>
          <w:bCs/>
          <w:sz w:val="24"/>
        </w:rPr>
        <w:t>至</w:t>
      </w:r>
      <w:r>
        <w:rPr>
          <w:rFonts w:eastAsia="仿宋_GB2312"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 w:eastAsia="仿宋_GB2312"/>
          <w:bCs/>
          <w:sz w:val="24"/>
        </w:rPr>
        <w:t>年度）</w:t>
      </w:r>
    </w:p>
    <w:p>
      <w:pPr>
        <w:pStyle w:val="Normal"/>
        <w:ind w:left="-54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left="-54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tbl>
      <w:tblPr>
        <w:tblW w:w="8749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7"/>
        <w:gridCol w:w="7531"/>
      </w:tblGrid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总体表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德能勤绩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参加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集体活动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评鉴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带教老师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审核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z w:val="28"/>
              </w:rPr>
              <w:t>支扶单位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县三支一扶办</w:t>
            </w:r>
          </w:p>
        </w:tc>
        <w:tc>
          <w:tcPr>
            <w:tcW w:w="5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  <w:t>确定等次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0"/>
                <w:sz w:val="28"/>
              </w:rPr>
            </w:pPr>
            <w:r>
              <w:rPr>
                <w:rFonts w:eastAsia="楷体_GB2312"/>
                <w:spacing w:val="60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被考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复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诉审理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left="-540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本表一式三份（正反面复印）     崇明县“三支一扶”工作领导小组办公室制</w:t>
      </w:r>
    </w:p>
    <w:p>
      <w:pPr>
        <w:pStyle w:val="TextBody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崇明县“三支一扶”大学生完成“八个一”任务反馈表</w:t>
      </w:r>
    </w:p>
    <w:p>
      <w:pPr>
        <w:pStyle w:val="TextBody"/>
        <w:spacing w:before="312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姓名：        服务单位：             服务岗位：           （单位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34"/>
        <w:gridCol w:w="405"/>
        <w:gridCol w:w="640"/>
        <w:gridCol w:w="1380"/>
        <w:gridCol w:w="1307"/>
        <w:gridCol w:w="93"/>
        <w:gridCol w:w="1360"/>
        <w:gridCol w:w="1480"/>
        <w:gridCol w:w="1255"/>
        <w:gridCol w:w="542"/>
      </w:tblGrid>
      <w:tr>
        <w:trPr>
          <w:trHeight w:val="45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体要求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情况自查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一本记实手册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深入基层，勤于调查研究，及时记录农村民情、村情、乡镇情及支扶工作中的感触、感想与甜酸苦辣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辑一份支扶简报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立编辑小组，收集、采撷支扶工作中的亮点，记录下成长的轨迹，吐露支扶心声，折射当代大学生勇于探索、乐于奉献、积极向上、刻苦敬业的时代风貌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一项实事工作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强实践，每年参与一项乡镇或村的实事工作，利用自己所学的专业知识，为农村建设发展服务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交一批农民朋友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位大学生要主动深入农户，至少与五位农民交朋友，通过与农民的交往、交心及保持长期联系，更深入了解崇明农村发展现状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出一条合理建议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勤于思考，结合乡镇、村工作实际，针对工作中碰到的困难及存在的问题，每年提出一条合理化建议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成一篇调研报告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根据所支扶的岗位，每年有针对性地选一课题，切口小，研究透，从一个侧面或一个点深入反映问题，提出对策，为农村经济、社会和谐发展献计献策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交一篇工作总结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每个支扶年度归纳总结一年来支扶工作取得的成绩、不足和对事与人的感受，真实写下走入社会第一站的真情实感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8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一次主题论坛</w:t>
            </w:r>
          </w:p>
        </w:tc>
        <w:tc>
          <w:tcPr>
            <w:tcW w:w="3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参与论坛交流，传递信息，宣传典型，加强支扶大学生之间的交流沟通。</w:t>
            </w:r>
          </w:p>
        </w:tc>
        <w:tc>
          <w:tcPr>
            <w:tcW w:w="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91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崇明县“三支一扶”大学生年度考核测评表</w:t>
            </w:r>
          </w:p>
        </w:tc>
      </w:tr>
      <w:tr>
        <w:trPr>
          <w:trHeight w:val="44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单位</w:t>
            </w:r>
          </w:p>
        </w:tc>
        <w:tc>
          <w:tcPr>
            <w:tcW w:w="46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项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分</w:t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项鉴定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效率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积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率高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积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效率较高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尚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错误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效率尚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错误稍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粗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草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发生错误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感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忠诚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锐意进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事稳健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责任心较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责任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常需督促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事不够起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较为被动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诿责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费时间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观能动性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思考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主动完成任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性一般，常需监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能动性较差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观能动性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合作能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本职工作之外能主动与别人合作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愿意协助他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担一些他人工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状况下能与同事协调合作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工作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少有合作行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能分担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调性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务学习能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道如何学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知道即能领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进度较快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分析能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有督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但有判断力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次学习均需督导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进度慢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主动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判断能力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能力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正确判断处理问题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分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判断处理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稍具分析能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应用经验判断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较狭窄范围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自行判断解决问题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判断，能力较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技能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验丰富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能娴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善于应用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在工作要求之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符合工作要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勉强符合工作要求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较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态度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很感兴趣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认真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工作比较积极认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尚积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需监督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在监督下完成工作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不认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积极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2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格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彬彬有礼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获得信任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蔼可亲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同事留下良好印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人接物有分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易相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性稍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孤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暴躁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易相处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律性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动带头遵守各项规章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纪律性很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纪律性较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遵守规章制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遵守各项规章制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律性较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偶有违纪行为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纪律性很差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-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54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分</w:t>
            </w:r>
          </w:p>
        </w:tc>
        <w:tc>
          <w:tcPr>
            <w:tcW w:w="5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                          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6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0" w:after="312"/>
        <w:jc w:val="center"/>
        <w:rPr/>
      </w:pPr>
      <w:r>
        <w:rPr/>
        <w:t>崇明县“三支一扶”大学生延续一年服务期申请表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27"/>
        <w:gridCol w:w="2142"/>
        <w:gridCol w:w="7"/>
        <w:gridCol w:w="1439"/>
        <w:gridCol w:w="9"/>
        <w:gridCol w:w="1675"/>
        <w:gridCol w:w="1852"/>
      </w:tblGrid>
      <w:tr>
        <w:trPr>
          <w:trHeight w:val="567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个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    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    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最高学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专业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户籍所在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支扶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支扶单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岗位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中是否愿意接受服务单位或岗位的调剂：是（   ）否（   ）</w:t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两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扶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期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励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和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审核意见</w:t>
            </w:r>
          </w:p>
        </w:tc>
      </w:tr>
      <w:tr>
        <w:trPr>
          <w:trHeight w:val="268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单位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Cs/>
                <w:sz w:val="24"/>
              </w:rPr>
              <w:t>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266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服务单位主管部门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Cs/>
                <w:sz w:val="24"/>
              </w:rPr>
              <w:t>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021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县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三支一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”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审核意见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</w:p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z w:val="24"/>
              </w:rPr>
              <w:t>不同意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期</w:t>
            </w:r>
            <w:r>
              <w:rPr>
                <w:rFonts w:ascii="仿宋_GB2312" w:hAnsi="仿宋_GB2312" w:eastAsia="仿宋_GB2312"/>
                <w:bCs/>
                <w:sz w:val="24"/>
              </w:rPr>
              <w:t>（请说明理由）</w:t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372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：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>2012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日</w:t>
            </w:r>
          </w:p>
        </w:tc>
      </w:tr>
      <w:tr>
        <w:trPr>
          <w:trHeight w:val="322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延续一年服务单位及岗位</w:t>
            </w:r>
          </w:p>
        </w:tc>
        <w:tc>
          <w:tcPr>
            <w:tcW w:w="7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（由县“三支一扶”办填写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此表可复制（正反面复印），须一式三份。</w:t>
      </w:r>
    </w:p>
    <w:p>
      <w:pPr>
        <w:pStyle w:val="Normal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填报后请于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月</w:t>
      </w:r>
      <w:r>
        <w:rPr>
          <w:rFonts w:eastAsia="仿宋_GB2312" w:ascii="仿宋_GB2312" w:hAnsi="仿宋_GB2312"/>
          <w:bCs/>
          <w:sz w:val="24"/>
        </w:rPr>
        <w:t>20</w:t>
      </w:r>
      <w:r>
        <w:rPr>
          <w:rFonts w:ascii="仿宋_GB2312" w:hAnsi="仿宋_GB2312" w:eastAsia="仿宋_GB2312"/>
          <w:bCs/>
          <w:sz w:val="24"/>
        </w:rPr>
        <w:t>日前交至县“三支一扶”办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kern w:val="2"/>
      <w:sz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55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spacing w:lineRule="exact" w:line="540"/>
      <w:ind w:firstLine="555"/>
    </w:pPr>
    <w:rPr>
      <w:rFonts w:ascii="仿宋_GB2312" w:hAnsi="仿宋_GB2312" w:eastAsia="仿宋_GB2312"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1:00Z</dcterms:created>
  <dc:creator>rsjbaoshan</dc:creator>
  <dc:description/>
  <cp:keywords/>
  <dc:language>en-US</dc:language>
  <cp:lastModifiedBy>微软用户</cp:lastModifiedBy>
  <cp:lastPrinted>2008-05-07T09:31:00Z</cp:lastPrinted>
  <dcterms:modified xsi:type="dcterms:W3CDTF">2013-05-28T06:51:00Z</dcterms:modified>
  <cp:revision>3</cp:revision>
  <dc:subject/>
  <dc:title>宝山区人事局关于开展“三支一扶”大学生</dc:title>
</cp:coreProperties>
</file>