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技术职务任职资格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评 审 申 报 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单          位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姓          名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原专业技术职务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申  报  职  务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FFFF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FFFF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FFFF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FFFF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崇明县人力资源和社会保障局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第一页至第四页由申报个人填写，组织审核；其余部分由组织填写，字迹要清楚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填写时，如内容较多，栏内填写不下，可另纸接续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540"/>
        <w:gridCol w:w="720"/>
        <w:gridCol w:w="720"/>
        <w:gridCol w:w="720"/>
        <w:gridCol w:w="720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工作年    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 党 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 何 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社会兼    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 加 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术团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 何 职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懂 何 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 国 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熟练程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曾往何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、考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和 进 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说明：最高学历为高中及以下的“所学专业栏”不填；学位指国内或国外取得的最高学位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 要 经 历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包括学历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21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      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 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0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说明：原专业技术职务任职资格</w:t>
      </w:r>
      <w:r>
        <w:rPr>
          <w:rFonts w:eastAsia="仿宋_GB2312" w:cs="华文中宋" w:ascii="仿宋_GB2312" w:hAnsi="仿宋_GB2312"/>
          <w:szCs w:val="21"/>
        </w:rPr>
        <w:t>(</w:t>
      </w:r>
      <w:r>
        <w:rPr>
          <w:rFonts w:ascii="仿宋_GB2312" w:hAnsi="仿宋_GB2312" w:cs="华文中宋" w:eastAsia="仿宋_GB2312"/>
          <w:szCs w:val="21"/>
        </w:rPr>
        <w:t>职称</w:t>
      </w:r>
      <w:r>
        <w:rPr>
          <w:rFonts w:eastAsia="仿宋_GB2312" w:cs="华文中宋" w:ascii="仿宋_GB2312" w:hAnsi="仿宋_GB2312"/>
          <w:szCs w:val="21"/>
        </w:rPr>
        <w:t>)</w:t>
      </w:r>
      <w:r>
        <w:rPr>
          <w:rFonts w:ascii="仿宋_GB2312" w:hAnsi="仿宋_GB2312" w:cs="华文中宋" w:eastAsia="仿宋_GB2312"/>
          <w:szCs w:val="21"/>
        </w:rPr>
        <w:t>填在备注栏。主要经历从初中开始填写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 作 主 要 业 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 作 主 要 业 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主要著作（论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900"/>
        <w:gridCol w:w="3420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    题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  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日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与人合作的需注明本人的承担部份，字数。</w:t>
            </w:r>
            <w:r>
              <w:fldChar w:fldCharType="begin"/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获奖情况。</w:t>
            </w:r>
            <w:r>
              <w:fldChar w:fldCharType="begin"/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" w:cs="华文中宋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cs="华文中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101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52"/>
      </w:tblGrid>
      <w:tr>
        <w:trPr>
          <w:trHeight w:val="542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答   辩   情   况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答辩签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07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（部门）推荐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签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5"/>
        <w:gridCol w:w="7"/>
        <w:gridCol w:w="1440"/>
        <w:gridCol w:w="533"/>
        <w:gridCol w:w="7"/>
        <w:gridCol w:w="720"/>
        <w:gridCol w:w="1080"/>
        <w:gridCol w:w="720"/>
        <w:gridCol w:w="533"/>
        <w:gridCol w:w="7"/>
        <w:gridCol w:w="713"/>
        <w:gridCol w:w="7"/>
        <w:gridCol w:w="1440"/>
      </w:tblGrid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级评审委员会评审（推荐意见）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人数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评委主任签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级评审委员会意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人数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表 决 结 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同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评委主任签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审初级专业技术职务任职资格不填此栏</w:t>
            </w:r>
          </w:p>
        </w:tc>
      </w:tr>
    </w:tbl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11796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                                       注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7:00Z</dcterms:created>
  <dc:creator> </dc:creator>
  <dc:description/>
  <cp:keywords/>
  <dc:language>en-US</dc:language>
  <cp:lastModifiedBy> </cp:lastModifiedBy>
  <cp:lastPrinted>2010-05-19T14:57:00Z</cp:lastPrinted>
  <dcterms:modified xsi:type="dcterms:W3CDTF">2013-12-13T08:49:00Z</dcterms:modified>
  <cp:revision>3</cp:revision>
  <dc:subject/>
  <dc:title>专业技术职务任职资格</dc:title>
</cp:coreProperties>
</file>