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事业单位岗位设置等级与职务对应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72"/>
        <w:gridCol w:w="908"/>
        <w:gridCol w:w="1934"/>
      </w:tblGrid>
      <w:tr>
        <w:trPr/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技术岗位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管理岗位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勤技能岗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职务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职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应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高级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一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相当部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技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二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相当副部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三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相当厅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四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相当副厅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不分正副高的高级）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当处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当副处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分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当科级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当副科级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当员级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当办事员级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一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助理）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二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三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（员）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2:00Z</dcterms:created>
  <dc:creator> </dc:creator>
  <dc:description/>
  <cp:keywords/>
  <dc:language>en-US</dc:language>
  <cp:lastModifiedBy> </cp:lastModifiedBy>
  <dcterms:modified xsi:type="dcterms:W3CDTF">2010-08-20T09:14:00Z</dcterms:modified>
  <cp:revision>2</cp:revision>
  <dc:subject/>
  <dc:title>事业单位岗位设置等级与职务对应表</dc:title>
</cp:coreProperties>
</file>