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关于 “三支一扶”大学生缴存住房公积金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Cs/>
          <w:sz w:val="30"/>
          <w:szCs w:val="30"/>
        </w:rPr>
        <w:t>各乡镇、各有关委、办、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上海市选聘到村任职及“三支一扶”大学生缴存住房公积金的通知》（沪公积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第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的</w:t>
      </w:r>
      <w:r>
        <w:rPr>
          <w:rFonts w:ascii="仿宋_GB2312" w:hAnsi="仿宋_GB2312" w:eastAsia="仿宋_GB2312"/>
          <w:bCs/>
          <w:sz w:val="30"/>
          <w:szCs w:val="30"/>
        </w:rPr>
        <w:t>规定，现将本县“三支一扶”大学生缴存住房公积金相关事宜通知如下：</w:t>
      </w:r>
    </w:p>
    <w:p>
      <w:pPr>
        <w:pStyle w:val="Normal"/>
        <w:snapToGrid w:val="false"/>
        <w:spacing w:lineRule="exact" w:line="560"/>
        <w:ind w:firstLine="59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汇缴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由县人才服务中心到建设银行崇明支行公积金业务专柜，为截止至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仍在服务期的“三支一扶”大学生开设个人住房公积金账户，并从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起按月汇缴。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请各相关单位通知本单位本系统仍在服务期内的大学生于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5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日前将身份证复印件交至县三支一扶办公室</w:t>
      </w:r>
      <w:r>
        <w:rPr>
          <w:rFonts w:ascii="仿宋_GB2312" w:hAnsi="仿宋_GB2312" w:eastAsia="仿宋_GB2312"/>
          <w:bCs/>
          <w:sz w:val="30"/>
          <w:szCs w:val="30"/>
        </w:rPr>
        <w:t>（请将身份证正反面复印在同一张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上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个人应缴部分，由区县人才服务中心从月生活补贴内予以代扣代缴，单位应缴部分所需经费，由市、区县两级财政分担，分担比例与补助经费的分担比例相同。</w:t>
      </w:r>
    </w:p>
    <w:p>
      <w:pPr>
        <w:pStyle w:val="Normal"/>
        <w:snapToGrid w:val="false"/>
        <w:spacing w:lineRule="exact" w:line="560"/>
        <w:ind w:firstLine="59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补缴</w:t>
      </w:r>
    </w:p>
    <w:p>
      <w:pPr>
        <w:pStyle w:val="Normal"/>
        <w:snapToGrid w:val="false"/>
        <w:spacing w:lineRule="exact" w:line="560"/>
        <w:ind w:firstLine="588"/>
        <w:rPr/>
      </w:pPr>
      <w:r>
        <w:rPr>
          <w:rFonts w:ascii="仿宋_GB2312" w:hAnsi="仿宋_GB2312" w:eastAsia="仿宋_GB2312"/>
          <w:bCs/>
          <w:sz w:val="30"/>
          <w:szCs w:val="30"/>
        </w:rPr>
        <w:t>本次补缴采取自愿原则，对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底前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参加“三支一扶”计划的大学生（包括已离岗人员和现在岗人员）需要补缴住房公积金的，须由个人提出申请并补缴个人应缴存部分后，再由县人才服务中心为其补缴单位应缴部分。具体流程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。</w:t>
      </w:r>
      <w:r>
        <w:rPr>
          <w:rFonts w:ascii="仿宋_GB2312" w:hAnsi="仿宋_GB2312" w:eastAsia="仿宋_GB2312"/>
          <w:bCs/>
          <w:sz w:val="30"/>
          <w:szCs w:val="30"/>
        </w:rPr>
        <w:t>“三支一扶”大学生于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前，向县“三支一扶”办公室提出申请，并填写《选聘到村任职及“三支一扶”大学生补缴住房公积金申请表》（见附表）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审核。</w:t>
      </w:r>
      <w:r>
        <w:rPr>
          <w:rFonts w:ascii="仿宋_GB2312" w:hAnsi="仿宋_GB2312" w:eastAsia="仿宋_GB2312"/>
          <w:bCs/>
          <w:sz w:val="30"/>
          <w:szCs w:val="30"/>
        </w:rPr>
        <w:t>县“三支一扶”办公室应对补缴的个人申请进行审核。审核内容包括：身份确认、服务时间确认、补缴基数与补缴金额确认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个人补缴。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个人</w:t>
      </w:r>
      <w:r>
        <w:rPr>
          <w:rFonts w:ascii="仿宋_GB2312" w:hAnsi="仿宋_GB2312" w:eastAsia="仿宋_GB2312"/>
          <w:bCs/>
          <w:sz w:val="30"/>
          <w:szCs w:val="30"/>
        </w:rPr>
        <w:t>凭县人才服务中心发放的《上海市住房公积金补缴清册》、《上海市公积金汇缴书》，于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-30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期间到区县所在建行网点办理本人补缴住房公积金的补缴手续。（《补缴清册》和《汇缴书》请个人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后自行至县人才中心领取。）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其他。</w:t>
      </w:r>
      <w:r>
        <w:rPr>
          <w:rFonts w:ascii="仿宋_GB2312" w:hAnsi="仿宋_GB2312" w:eastAsia="仿宋_GB2312"/>
          <w:bCs/>
          <w:sz w:val="30"/>
          <w:szCs w:val="30"/>
        </w:rPr>
        <w:t>离岗人员已在其他单位建立住房公积金账户的，请提供已有的公积金账号；没有建立账户的，请提供身份证复印件（正反面复印在同一张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上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请各有关单位及时将补缴信息告知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006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至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间在本单位本系统内支扶的大学生（包括离岗人员和现在岗人员），自愿补缴住房公积金的大学生请及时填写《选聘到村任职及“三支一扶”大学生补缴住房公积金申请表》，于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日前将申请表交至县三支一扶办公室（城桥镇南门路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118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号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304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室）审核，逾期视作自愿放弃本次补缴。</w:t>
      </w:r>
    </w:p>
    <w:p>
      <w:pPr>
        <w:pStyle w:val="Normal"/>
        <w:snapToGrid w:val="false"/>
        <w:spacing w:lineRule="exact" w:line="560" w:before="156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本通知电子版见崇明人才网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cm.21cnhr.com/</w:t>
        </w:r>
      </w:hyperlink>
    </w:p>
    <w:p>
      <w:pPr>
        <w:pStyle w:val="Normal"/>
        <w:spacing w:before="156" w:after="0"/>
        <w:ind w:left="960" w:hanging="9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Cs/>
          <w:sz w:val="24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</w:rPr>
        <w:t>关于上海市选聘到村任职及“三支一扶”大学生缴存住房公积金的通知》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：《选聘到村任职及“三支一扶”大学生补缴住房公积金申请表》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崇明县“三支一扶”工作领导小组办公室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169"/>
          <w:kern w:val="0"/>
          <w:sz w:val="30"/>
          <w:szCs w:val="30"/>
        </w:rPr>
        <w:t>崇明县人才服务中</w:t>
      </w:r>
      <w:r>
        <w:rPr>
          <w:rFonts w:ascii="仿宋_GB2312" w:hAnsi="仿宋_GB2312" w:eastAsia="仿宋_GB2312"/>
          <w:spacing w:val="-1"/>
          <w:kern w:val="0"/>
          <w:sz w:val="30"/>
          <w:szCs w:val="30"/>
        </w:rPr>
        <w:t>心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w w:val="200"/>
          <w:sz w:val="30"/>
          <w:szCs w:val="30"/>
        </w:rPr>
        <w:t xml:space="preserve">  </w:t>
      </w:r>
      <w:r>
        <w:rPr>
          <w:rFonts w:ascii="仿宋_GB2312" w:hAnsi="仿宋_GB2312" w:eastAsia="仿宋_GB2312"/>
          <w:spacing w:val="133"/>
          <w:kern w:val="0"/>
          <w:sz w:val="30"/>
          <w:szCs w:val="30"/>
        </w:rPr>
        <w:t>二○一一年二月十四</w:t>
      </w:r>
      <w:r>
        <w:rPr>
          <w:rFonts w:ascii="仿宋_GB2312" w:hAnsi="仿宋_GB2312" w:eastAsia="仿宋_GB2312"/>
          <w:spacing w:val="3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关于上海市选聘到村任职及“三支一扶”大学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缴存住房公积金的通知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t>沪公积金〔</w:t>
      </w:r>
      <w:r>
        <w:rPr>
          <w:sz w:val="24"/>
        </w:rPr>
        <w:t>2010</w:t>
      </w:r>
      <w:r>
        <w:rPr>
          <w:sz w:val="24"/>
        </w:rPr>
        <w:t>〕第</w:t>
      </w:r>
      <w:r>
        <w:rPr>
          <w:sz w:val="24"/>
        </w:rPr>
        <w:t>69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县组织部、人力资源和社会保障局、财政局、公积金管理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务院《住房公积金管理条例》、《上海市住房公积金管理若干规定》以及《上海市选聘高校毕业生到村任职有关待遇保障政策的实施细则（试行）》（沪委组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发字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）和《关于调整本市“三支一扶”大学生有关生活待遇的通知》（沪人社力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）文件规定，现就本市选聘到村任职及“三支一扶”大学生缴存住房公积金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市选聘到村任职及“三支一扶”大学生住房公积金缴存依据《关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上海市住房公积金缴存基数和比例的通知》（沪公积金管委会</w:t>
      </w:r>
      <w:r>
        <w:rPr>
          <w:rFonts w:eastAsia="仿宋_GB2312" w:ascii="仿宋_GB2312" w:hAnsi="仿宋_GB2312"/>
          <w:sz w:val="30"/>
          <w:szCs w:val="30"/>
        </w:rPr>
        <w:t>[2008]2</w:t>
      </w:r>
      <w:r>
        <w:rPr>
          <w:rFonts w:ascii="仿宋_GB2312" w:hAnsi="仿宋_GB2312" w:eastAsia="仿宋_GB2312"/>
          <w:sz w:val="30"/>
          <w:szCs w:val="30"/>
        </w:rPr>
        <w:t>号）规定执行，缴存住房公积金的时间以到村任职及“三支一扶”大学生在社会保险缴费专户内实际缴费的年月为依据，缴存住房公积金的基数以社会保险缴费专户内实际缴费基数为标准，缴存比例为单位和个人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在本《通知》发布之前选聘到村任职及“三支一扶”大学生应缴存的住房公积金，由个人提出并补缴应缴存部分后，负责发放选聘到村任职及“三支一扶”大学生生活补贴的部门方能为其补缴相应的住房公积金。具体补缴事宜由市公积金管理中心另行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缴存方式参照社会保险缴纳方式，由市公积金管理中心在浦东、闵行、宝山、嘉定、青浦、松江、奉贤、金山、崇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区县统一设立选聘到村任职及“三支一扶”大学生住房公积金缴存专户。住房公积金的缴存由各区县委组织部、人力资源和社会保障局、财政局、公积金管理部等部门共同负责实施。各区县公积金管理部负责解释相关政策及办理程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单位缴存部分所需经费由市、区县两级财政分担，分担比例与到村任职高校毕业生、“三支一扶”大学生补助经费的分担比例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《通知》自发布之日起施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委组织部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 海  市  财  政  局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公 积 金 管 理 中 心</w:t>
      </w:r>
    </w:p>
    <w:p>
      <w:pPr>
        <w:pStyle w:val="Normal"/>
        <w:snapToGrid w:val="false"/>
        <w:spacing w:lineRule="auto" w:line="360"/>
        <w:ind w:firstLine="3084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一月二十九日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4680" w:leader="none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附件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聘到村任职及“三支一扶”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缴住房公积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38"/>
        <w:gridCol w:w="3168"/>
      </w:tblGrid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公积金账号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）任职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村任职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支一扶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原）任职单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段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市公积金管理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600"/>
        <w:rPr/>
      </w:pPr>
      <w:r>
        <w:rPr>
          <w:sz w:val="24"/>
        </w:rPr>
        <w:t>2010</w:t>
      </w:r>
      <w:r>
        <w:rPr>
          <w:sz w:val="24"/>
        </w:rPr>
        <w:t>年制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7:00Z</dcterms:created>
  <dc:creator>微软用户</dc:creator>
  <dc:description/>
  <cp:keywords/>
  <dc:language>en-US</dc:language>
  <cp:lastModifiedBy> </cp:lastModifiedBy>
  <dcterms:modified xsi:type="dcterms:W3CDTF">2011-02-12T08:17:00Z</dcterms:modified>
  <cp:revision>2</cp:revision>
  <dc:subject/>
  <dc:title>关于 “三支一扶”大学生缴存住房公积金的通知</dc:title>
</cp:coreProperties>
</file>