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公开招聘上海崇明现代农业园区开发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工作人员的公告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崇明现代农业园区开发有限公司（以下简称“农业园区”）现为上海市崇明区农业农村委下属国有独资企业，成立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注册资本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规划区域面积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平方公里。主要从事农业园区内基础设施建设和国有资产管理，农、林、牧、渔种养殖的投资，土地开发租赁，招商引资和入驻园区企业的管理与服务等职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高效有序推进上海市崇明现代农业园区各项工作，按照公开、平等、竞争、择优原则，现面向社会公开招聘办公室副主任、事业管理部副部长、事业发展部副部长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另招聘办公室、各部门职员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共招录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。具体要求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条件及要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，品行端正，大局观念和责任心强，身体健康，能吃苦耐劳，有良好的敬业精神和职业道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副职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以后出生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日制大学本科及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双一流院校毕业的优先）</w:t>
      </w:r>
      <w:r>
        <w:rPr>
          <w:rFonts w:ascii="仿宋_GB2312" w:hAnsi="仿宋_GB2312" w:cs="仿宋_GB2312" w:eastAsia="仿宋_GB2312"/>
          <w:sz w:val="32"/>
          <w:szCs w:val="32"/>
        </w:rPr>
        <w:t>，熟练使用</w:t>
      </w:r>
      <w:r>
        <w:rPr>
          <w:rFonts w:eastAsia="仿宋_GB2312" w:cs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cs="仿宋_GB2312" w:eastAsia="仿宋_GB2312"/>
          <w:sz w:val="32"/>
          <w:szCs w:val="32"/>
        </w:rPr>
        <w:t>等办公软件。身体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大学生村官和乡镇“三支一扶”工作经历的优先。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招聘岗位及职责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办公室副主任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</w:rPr>
        <w:t>全面负责公司办公室工作。负责公司建章立制、协调运转、会务组织、后勤和档案管理；承担公司公文和信息写作、收发文管理；负责公司内外联络及有关法律的咨询联系；负责公司安全生产、防汛防火、环境整治等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国语言文学类相关专业，中共党员。从事过公文写作，且担任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办公室副主任的专业不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办公室副主任工作经历，熟悉办公室相关工作流程，有较强的组织协调能力、领导管理能力和对外沟通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工作认真负责，踏实肯干，执行力强。文字写作功底好，能独立完成公文起草和相关信息的撰写整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公室职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</w:rPr>
        <w:t>制定公司人力资源规划和人员激励约束制度，负责公司招录人员的手续办理、合同签订、人员调配、薪酬管理、绩效考核、档案管理、信息统计等工作；根据公司用人需求，制定人员招聘计划并配合实施；制定公司、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培训计划并组织实施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力资源、社会学类、档案学相关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应届毕业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人事工作流程和档案管理规定，工作认真细致，责任心强，能严守保密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有企业人事部门实习经历或有</w:t>
      </w:r>
      <w:r>
        <w:rPr>
          <w:rFonts w:ascii="仿宋_GB2312" w:hAnsi="仿宋_GB2312" w:cs="仿宋_GB2312" w:eastAsia="仿宋_GB2312"/>
          <w:sz w:val="32"/>
          <w:szCs w:val="32"/>
        </w:rPr>
        <w:t>档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</w:rPr>
        <w:t>的优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业管理部副部长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</w:rPr>
        <w:t>负责辖区内企业的日常管理与服务；负责土地租赁合同签订、租金收缴等工作；负责园区内安全生产、林业养护等日常管理工作，抓好园区内各项涉农补贴政策落实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学类、法学类相关专业。担任过企业管理部门副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或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企业管理工作经验的专业不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工作经验，且担任单位中层副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熟悉企业管理相关工作流程，有良好的组织协调能力、领导管理能力和对外沟通能力。工作认真负责，坚持原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事业管理部职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</w:rPr>
        <w:t>协助做好辖区内企业的日常管理与服务、租赁合同签订、租金收缴等工作；配合开展园区内安全生产、林业养护等日常管理工作，做好农产品质量安全监管及园区内涉农补贴政策落实等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类、农学类相关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应届毕业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认真负责，坚持原则，有较强的组织协调能力和沟通管理能力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任过高校学生会主席、部长、班长及校级社团负责人一年以上、或获得过校级一等奖及以上奖学金的优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事业发展部副部长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</w:rPr>
        <w:t>制定农业园区发展规划并组织执行；负责园区各类项目的编制、申报与建设工作；负责园区内落后产能清退、园区基础设施建设提升与优化；负责园区对外招商、业务洽谈、推进重大项目引进落地，不断提升农业园区发展能级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学类、规划设计相关专业。担任过投资、规划部门副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或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企业投资或规划工作经历的专业不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工作经历，且担任单位中层副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。熟悉现代企业的系统化运作和管理，熟悉产业招商相关政策法规和业务运作流程，能独立开展市场信息调研、项目分析和业务洽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强烈的事业心和上进心，对外协调沟通能力和组织管理能力强。视野开阔、思维敏捷，创新意识较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业发展部职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</w:rPr>
        <w:t>负责农产品加工区项目的立项与申报、加工区土地收储、转性和出让等手续办理；配合做好对外招商和优质项目引进；负责加工区入驻企业的日常管理与统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商管理类、农业经济管理类、经济学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应届毕业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土地收储、出让和产权办理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规定、操作流程，工作认真负责，严谨细致，有较强的协调沟通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熟练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运用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软件、</w:t>
      </w:r>
      <w:r>
        <w:rPr>
          <w:rFonts w:eastAsia="仿宋_GB2312" w:cs="仿宋_GB2312" w:ascii="仿宋_GB2312" w:hAnsi="仿宋_GB2312"/>
          <w:sz w:val="32"/>
          <w:szCs w:val="32"/>
        </w:rPr>
        <w:t>RTK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cgis</w:t>
      </w:r>
      <w:r>
        <w:rPr>
          <w:rFonts w:ascii="仿宋_GB2312" w:hAnsi="仿宋_GB2312" w:cs="仿宋_GB2312" w:eastAsia="仿宋_GB2312"/>
          <w:sz w:val="32"/>
          <w:szCs w:val="32"/>
        </w:rPr>
        <w:t>等技术的运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相关工作实习经历或</w:t>
      </w:r>
      <w:r>
        <w:rPr>
          <w:rFonts w:ascii="仿宋_GB2312" w:hAnsi="仿宋_GB2312" w:cs="仿宋_GB2312" w:eastAsia="仿宋_GB2312"/>
          <w:sz w:val="32"/>
          <w:szCs w:val="32"/>
        </w:rPr>
        <w:t>具有工程测量员级别相关证书的优先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福利待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式录用后，办公室副主任、事业管理部副部长、事业发展部副部长税前年薪约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，办公室等部门职员税前年薪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按国家规定缴纳“五险一金”，补充公积金和企业年金，每年免费健康体检。新录用人员设半年试用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录用人员，按照上海市崇明区公共租赁住房申请相关政策，帮助申请公共租赁住房。对符合《崇明区世界级生态岛建设人才目录》及相关规定的人员，帮助申请人才租房补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非上海户籍人员，按照上海市户籍管理规定帮助办理落户手续。如不符合落户政策的，按照相关规定帮助办理《上海市居住证》。持有《上海市居住证》的来沪人员，可以按照国家和本市有关规定享受子女就读、计划生育、公共卫生、社会保险、证照办理、科技申报、资格评定、考试和鉴定、相关荣誉称号评选等公共服务方面的待遇和便利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招聘办法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报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采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邮件方式报名，</w:t>
      </w:r>
      <w:r>
        <w:rPr>
          <w:rFonts w:ascii="仿宋_GB2312" w:hAnsi="仿宋_GB2312" w:cs="仿宋_GB2312" w:eastAsia="仿宋_GB2312"/>
          <w:sz w:val="32"/>
          <w:szCs w:val="32"/>
        </w:rPr>
        <w:t>报名截止日期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应聘人员应将《招聘报名表》（可附详细个人简历）、照片以及应聘岗位要求的相关材料（包括身份证、学历学位证、职称、执业资格证书及其他能证明本人业务能水平的相关资料）电子版发送至</w:t>
      </w:r>
      <w:r>
        <w:rPr>
          <w:rFonts w:eastAsia="仿宋_GB2312" w:cs="仿宋_GB2312" w:ascii="仿宋_GB2312" w:hAnsi="仿宋_GB2312"/>
          <w:sz w:val="32"/>
          <w:szCs w:val="32"/>
        </w:rPr>
        <w:t>cmqnwgbrs@163.com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件标题格式：姓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考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考岗位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资格审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收到的应聘材料进行资格审查，对符合岗位条件的人选，将适时统一组织综合素质测试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综合素质测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素质测试分面试和笔试。面试以答辩或分组讨论形式进行，笔试采用闭卷方式进行，测试内容为公共基础知识和职业能力测试。笔试与面试在同天进行，具体时间地点另行通知。综合素质测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得分</w:t>
      </w:r>
      <w:r>
        <w:rPr>
          <w:rFonts w:eastAsia="仿宋_GB2312" w:cs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cs="仿宋_GB2312" w:eastAsia="仿宋_GB2312"/>
          <w:sz w:val="32"/>
          <w:szCs w:val="32"/>
        </w:rPr>
        <w:t>面试得分</w:t>
      </w:r>
      <w:r>
        <w:rPr>
          <w:rFonts w:eastAsia="仿宋_GB2312" w:cs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cs="仿宋_GB2312" w:eastAsia="仿宋_GB2312"/>
          <w:sz w:val="32"/>
          <w:szCs w:val="32"/>
        </w:rPr>
        <w:t>，综合成绩通过适当方式对外公布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体检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仿宋_GB2312" w:eastAsia="楷体_GB2312"/>
          <w:sz w:val="32"/>
          <w:szCs w:val="32"/>
        </w:rPr>
        <w:t>政审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与录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综合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从高分到低分依次确定初步聘用人选，并组织开展体检和政审。体检和政审通过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按企业人员录用程序办理录用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、梁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021-5962231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农业园区招聘人员岗位简章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园区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上海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农业园区开发有限公司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128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业园区招聘人员岗位简章</w:t>
      </w:r>
    </w:p>
    <w:tbl>
      <w:tblPr>
        <w:tblW w:w="14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734"/>
        <w:gridCol w:w="3600"/>
        <w:gridCol w:w="451"/>
        <w:gridCol w:w="529"/>
        <w:gridCol w:w="583"/>
        <w:gridCol w:w="521"/>
        <w:gridCol w:w="521"/>
        <w:gridCol w:w="521"/>
        <w:gridCol w:w="525"/>
        <w:gridCol w:w="962"/>
        <w:gridCol w:w="2820"/>
        <w:gridCol w:w="1500"/>
        <w:gridCol w:w="960"/>
      </w:tblGrid>
      <w:tr>
        <w:trPr>
          <w:trHeight w:val="9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对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工作年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24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      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负责公司办公室工作。负责公司建章立制、协调运转、会务组织、后勤和档案管理；承担公司公文和信息写作、收发文管理；负责公司内外联络及有关法律的咨询联系；负责公司安全生产、防汛防火、环境整治等工作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相关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办公室副主任工作经历，熟悉办公室相关工作流程，有较强的组织协调能力、领导管理能力和对外协调沟通能力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认真负责，执行力强。文字写作功底好，能独立完成公文起草和信息撰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过公文写作，且担任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办公室副主任的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其他福利待遇详见招聘公告。</w:t>
            </w:r>
          </w:p>
        </w:tc>
      </w:tr>
      <w:tr>
        <w:trPr>
          <w:trHeight w:val="18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       职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公司人力资源规划和人员激励约束制度，负责公司招录人员的手续办理、合同签订、人员调配、薪酬管理、绩效考核、档案管理、信息统计等工作；根据公司用人需求，制定人员招聘计划并配合实施；制定公司、部门培训计划并组织实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届毕业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及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、社会学类、档案学相关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人事工作流程和档案管理规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认真细致，责任心强，能严守保密制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人事部门实习经历或有档案管理证书的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其他福利待遇详见招聘公告。</w:t>
            </w:r>
          </w:p>
        </w:tc>
      </w:tr>
      <w:tr>
        <w:trPr>
          <w:trHeight w:val="21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部副部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辖区内企业的日常管理与服务；负责土地租赁合同签订、租金收缴等工作；负责园区内安全生产、林业养护等日常管理工作，抓好园区内各项涉农补贴政策落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类、法学类相关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，且担任单位中层副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熟悉企业管理相关工作流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组织协调能力、领导管理能力和对外沟通能力，责任心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过企业管理部门副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或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管理工作经验的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其他福利待遇详见招聘公告。</w:t>
            </w:r>
          </w:p>
        </w:tc>
      </w:tr>
      <w:tr>
        <w:trPr>
          <w:trHeight w:val="19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管理部职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做好辖区内企业的日常管理与服务工作、租赁合同签订、租金收缴等工作；配合开展园区内安全生产、林业养护等日常管理工作，做好农产品质量安全监管及园区内涉农补贴政策落实等工作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届毕业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、农学类相关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认真负责，组织协调能力和管理能力较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过高校学生会主席、部长、班长及校级社团负责人一年以上、或获得过校级一等奖及以上奖学金的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其他福利待遇详见招聘公告。</w:t>
            </w:r>
          </w:p>
        </w:tc>
      </w:tr>
      <w:tr>
        <w:trPr>
          <w:trHeight w:val="23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发展部副部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农业园区发展规划并组织执行；负责园区各类项目的编制、申报与建设工作；负责园区内落后产能清退、园区基础设施建设提升与优化；负责园区对外招商、业务洽谈、推进重大项目引进落地，不断提升农业园区发展能级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规划设计相关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且担任单位中层副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现代企业系统化运作和管理，熟悉产业招商相关政策法规和业务运作流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开展市场信息调研、项目分析和业务洽谈。视野开阔、思维敏捷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过投资、规划部门副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或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投资或规划工作经历的专业可放宽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其他福利待遇详见招聘公告。</w:t>
            </w:r>
          </w:p>
        </w:tc>
      </w:tr>
      <w:tr>
        <w:trPr>
          <w:trHeight w:val="21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发展部职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农产品加工区项目的立项与申报、加工区土地收储、转性和出让等手续办理；配合做好对外招商和优质项目引进；负责加工区入驻企业的日常管理与统计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届毕业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农业经济管理类、经济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土地收储、出让和产权办理相关工作管理规定、操作流程，工作认真负责，严谨细致，有较强的协调沟通能力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gi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实习经历或有工程测量员级别等相关证书的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其他福利待遇详见招聘公告。</w:t>
            </w:r>
          </w:p>
        </w:tc>
      </w:tr>
      <w:tr>
        <w:trPr>
          <w:trHeight w:val="113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6"/>
        <w:gridCol w:w="1515"/>
        <w:gridCol w:w="483"/>
        <w:gridCol w:w="1323"/>
        <w:gridCol w:w="363"/>
        <w:gridCol w:w="1110"/>
        <w:gridCol w:w="554"/>
        <w:gridCol w:w="1993"/>
      </w:tblGrid>
      <w:tr>
        <w:trPr>
          <w:trHeight w:val="539" w:hRule="atLeast"/>
          <w:cantSplit w:val="true"/>
        </w:trPr>
        <w:tc>
          <w:tcPr>
            <w:tcW w:w="968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农业园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99999"/>
                <w:sz w:val="24"/>
              </w:rPr>
            </w:pPr>
            <w:r>
              <w:rPr>
                <w:rFonts w:ascii="仿宋_GB2312" w:hAnsi="仿宋_GB2312" w:cs="宋体" w:eastAsia="仿宋_GB2312"/>
                <w:color w:val="999999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99999"/>
                <w:sz w:val="24"/>
              </w:rPr>
            </w:pPr>
            <w:r>
              <w:rPr>
                <w:rFonts w:ascii="仿宋_GB2312" w:hAnsi="仿宋_GB2312" w:cs="宋体" w:eastAsia="仿宋_GB2312"/>
                <w:color w:val="999999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99999"/>
                <w:sz w:val="24"/>
              </w:rPr>
            </w:pPr>
            <w:r>
              <w:rPr>
                <w:rFonts w:ascii="仿宋_GB2312" w:hAnsi="仿宋_GB2312" w:cs="宋体" w:eastAsia="仿宋_GB2312"/>
                <w:color w:val="999999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99999"/>
                <w:sz w:val="24"/>
              </w:rPr>
            </w:pPr>
            <w:r>
              <w:rPr>
                <w:rFonts w:ascii="仿宋_GB2312" w:hAnsi="仿宋_GB2312" w:cs="宋体" w:eastAsia="仿宋_GB2312"/>
                <w:color w:val="999999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99999"/>
                <w:sz w:val="24"/>
              </w:rPr>
            </w:pPr>
            <w:r>
              <w:rPr>
                <w:rFonts w:ascii="仿宋_GB2312" w:hAnsi="仿宋_GB2312" w:cs="宋体" w:eastAsia="仿宋_GB2312"/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999999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中共党员（</w:t>
            </w:r>
            <w:r>
              <w:rPr>
                <w:rFonts w:eastAsia="仿宋_GB2312" w:cs="宋体" w:ascii="仿宋_GB2312" w:hAnsi="仿宋_GB2312"/>
                <w:sz w:val="24"/>
              </w:rPr>
              <w:t>2005.06.07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受教育阶段</w:t>
            </w:r>
          </w:p>
        </w:tc>
        <w:tc>
          <w:tcPr>
            <w:tcW w:w="3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学专业</w:t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从大学起填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格式如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.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某某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本科班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015.0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某某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研究生班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从开始工作起填，格式如下：</w:t>
            </w:r>
          </w:p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6.09--1999.08  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9.08--2005.10  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（单位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XX.XX--20.XX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某某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本科班学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2005.10--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至今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（担任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正科级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息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庭关系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息</w:t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书</w:t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其他补充说明</w:t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420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上述表格中所填写内容完全属实，如有问题，后果自负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left="420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2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left="420" w:firstLine="3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left="42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勿改动本表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所学专业应为本人毕业证上所载专业，电子照片须为近期免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面证件照，手机号码准确、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4</w:t>
        </w:r>
        <w:r>
          <w:rPr>
            <w:rStyle w:val="InternetLink"/>
            <w:rFonts w:ascii="仿宋_GB2312" w:hAnsi="仿宋_GB2312" w:eastAsia="仿宋_GB2312"/>
            <w:sz w:val="24"/>
          </w:rPr>
          <w:t>月</w:t>
        </w:r>
        <w:r>
          <w:rPr>
            <w:rStyle w:val="InternetLink"/>
            <w:rFonts w:eastAsia="仿宋_GB2312" w:ascii="仿宋_GB2312" w:hAnsi="仿宋_GB2312"/>
            <w:sz w:val="24"/>
          </w:rPr>
          <w:t>30</w:t>
        </w:r>
        <w:r>
          <w:rPr>
            <w:rStyle w:val="InternetLink"/>
            <w:rFonts w:ascii="仿宋_GB2312" w:hAnsi="仿宋_GB2312" w:eastAsia="仿宋_GB2312"/>
            <w:sz w:val="24"/>
          </w:rPr>
          <w:t>日前，请将本表并发送至邮箱</w:t>
        </w:r>
      </w:hyperlink>
      <w:r>
        <w:rPr>
          <w:rFonts w:eastAsia="仿宋_GB2312" w:ascii="仿宋_GB2312" w:hAnsi="仿宋_GB2312"/>
          <w:sz w:val="24"/>
        </w:rPr>
        <w:t>cmqnwgbrs@163.com</w:t>
      </w:r>
      <w:r>
        <w:rPr>
          <w:rFonts w:ascii="仿宋_GB2312" w:hAnsi="仿宋_GB2312" w:eastAsia="仿宋_GB2312"/>
          <w:sz w:val="24"/>
        </w:rPr>
        <w:t>，邮件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格式：姓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报考单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报考岗位。</w:t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0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4&#26376;30&#26085;&#21069;&#65292;&#35831;&#23558;&#26412;&#34920;&#24182;&#21457;&#36865;&#33267;&#37038;&#31665;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1:00Z</dcterms:created>
  <dc:creator>乐乐</dc:creator>
  <dc:description/>
  <dc:language>en-US</dc:language>
  <cp:lastModifiedBy>紫风铃</cp:lastModifiedBy>
  <cp:lastPrinted>2020-03-27T16:50:00Z</cp:lastPrinted>
  <dcterms:modified xsi:type="dcterms:W3CDTF">2020-04-10T01:2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