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4--2015</w:t>
      </w:r>
      <w:r>
        <w:rPr>
          <w:rFonts w:ascii="华文中宋" w:hAnsi="华文中宋" w:cs="华文中宋" w:eastAsia="华文中宋"/>
          <w:b/>
          <w:sz w:val="36"/>
          <w:szCs w:val="36"/>
        </w:rPr>
        <w:t>年度上海市农村专业技术职务初、中级任职资格评审（考试）工作的通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根据上海市农业委员会职称工作领导小组办公室《关于开展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4--2015</w:t>
      </w:r>
      <w:r>
        <w:rPr>
          <w:rFonts w:ascii="仿宋_GB2312" w:hAnsi="仿宋_GB2312" w:cs="仿宋_GB2312" w:eastAsia="仿宋_GB2312"/>
          <w:sz w:val="32"/>
          <w:szCs w:val="32"/>
        </w:rPr>
        <w:t>年度上海市农村专业技术职务初、中级任职资格评审（考试）工作的通知》（沪农委职称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精神，现就本县开展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4--2015</w:t>
      </w:r>
      <w:r>
        <w:rPr>
          <w:rFonts w:ascii="仿宋_GB2312" w:hAnsi="仿宋_GB2312" w:cs="仿宋_GB2312" w:eastAsia="仿宋_GB2312"/>
          <w:sz w:val="32"/>
          <w:szCs w:val="32"/>
        </w:rPr>
        <w:t>年度上海市农村专业技术职务初、中级任职资格评审（考试）工作的有关事项通知如下：</w:t>
      </w:r>
    </w:p>
    <w:p>
      <w:pPr>
        <w:pStyle w:val="Normal"/>
        <w:spacing w:lineRule="exact" w:line="560"/>
        <w:ind w:left="645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申报对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县乡镇、村级企业单位及注册于本县其他企业单位中的在岗在册工作人员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达到退休年龄或已办理退休手续的人员不予受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申报专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农村专业技术职务初、中级任职资格评审（考试）分为种植业、养殖业、水产养殖、农村经营（经济）管理、农村企业机械、农村企业化工、农村企业电气仪表、建筑建材（含土建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专业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申报农村专业技术职务初、中级任职资格的人员，</w:t>
      </w:r>
      <w:r>
        <w:rPr>
          <w:rFonts w:ascii="仿宋_GB2312" w:hAnsi="仿宋_GB2312" w:cs="仿宋_GB2312" w:eastAsia="仿宋_GB2312"/>
          <w:sz w:val="32"/>
          <w:szCs w:val="32"/>
        </w:rPr>
        <w:t>必须符合市职改办《关于转发市农委〈农村集体单位专业技术职称评聘管理暂行办法〉的通知》（沪职改办</w:t>
      </w:r>
      <w:r>
        <w:rPr>
          <w:rFonts w:eastAsia="仿宋_GB2312" w:cs="仿宋_GB2312" w:ascii="仿宋_GB2312" w:hAnsi="仿宋_GB2312"/>
          <w:sz w:val="32"/>
          <w:szCs w:val="32"/>
        </w:rPr>
        <w:t>[1998]17</w:t>
      </w:r>
      <w:r>
        <w:rPr>
          <w:rFonts w:ascii="仿宋_GB2312" w:hAnsi="仿宋_GB2312" w:cs="仿宋_GB2312" w:eastAsia="仿宋_GB2312"/>
          <w:sz w:val="32"/>
          <w:szCs w:val="32"/>
        </w:rPr>
        <w:t>号）规定的任职条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其中，申报农村专业技术职务中级任职资格的人员必须具备以下条件之一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取得本专业初级专业技术职务任职资格，并从事本专业工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取得大学本科学历，从事本专业工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取得大学专科学历，从事本专业工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取得中专学历，从事本专业工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取得高中学历，从事本专业工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取得初中学历，从事本专业工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以上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申报农村专业技术初级职务任职资格的人员必须具备以下条件之一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取得大学专科学历，从事本专业工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以上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取得中专学历，从事本专业工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以上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取得高中学历，从事本专业工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以上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取得初中学历，从事本专业工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以上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考试与培训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农村经营（经济）管理专业，实行以考代评，申报人员须参加农村专业技术人员任职资格考试，考试成绩合格，即可获得任职资格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其他专业申报人员，学历为大专以下（不含大专），或学历虽为大专及以上，但所学专业与申报专业不一致，须参加农村专业技术人员任职资格考试，考试成绩合格，方可参加评审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上述专业的考试科目均为基础理论和实务两门，有关考试大纲可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初在上海农委政务网（</w:t>
      </w:r>
      <w:r>
        <w:rPr>
          <w:rFonts w:eastAsia="仿宋_GB2312"/>
          <w:sz w:val="32"/>
          <w:szCs w:val="32"/>
          <w:lang w:val="zh-CN"/>
        </w:rPr>
        <w:t>http://e-nw.shac.gov.cn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上办事”栏“办事项目”）查询、下载。全市统一考试时间定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上旬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公布考试合格名单，考试成绩当年度有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本市农村技术人员任职资格考试的人员，将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期间组织专业培训，具体培训时间和地点另行通知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报名办法及要求</w:t>
      </w:r>
    </w:p>
    <w:p>
      <w:pPr>
        <w:pStyle w:val="Style20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名参加农村专业技术职称考试或评审的人员，应如实填写《上海市农村专业技术职务任职资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评审（考试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名表》，由所在单位核实工作年限，并在单位意见栏签署核实意见后方可申报。</w:t>
      </w:r>
    </w:p>
    <w:p>
      <w:pPr>
        <w:pStyle w:val="Style20"/>
        <w:spacing w:before="0" w:after="0"/>
        <w:jc w:val="both"/>
        <w:rPr/>
      </w:pPr>
      <w:r>
        <w:rPr/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报名时，须同时提交本人学历证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寸免冠照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参加考试的对象须再增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寸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免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照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张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20"/>
        <w:spacing w:before="0" w:after="0"/>
        <w:ind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单位在上报报名材料时，应上报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4--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上海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农村专业技术职务任职资格评审（考试）报名汇总名册》的电子表格。</w:t>
      </w:r>
    </w:p>
    <w:p>
      <w:pPr>
        <w:pStyle w:val="Style20"/>
        <w:spacing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报名受理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材料受理地点：县人力资源社会保障局人才开发科，地址：崇明县城桥镇南门路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04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永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969949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请各单位、各部门及时将本通知内容向各有单位和有关人员传达，凡需要参加评审（考试）的人员，可在规定的时间内，由单位统一汇总后，将《报名表》、《报名汇总名册》（含电子版）、学历证书复印件、照片、以及培训考试报名的相关费用送指定的受理点进行报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有注册企业的单位和乡镇，请将本通知内容务必告知每个相关的注册企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市农村专业技术职务任职资格</w:t>
      </w:r>
      <w:r>
        <w:rPr>
          <w:rFonts w:ascii="仿宋_GB2312" w:hAnsi="仿宋_GB2312" w:cs="仿宋_GB2312" w:eastAsia="仿宋_GB2312"/>
          <w:sz w:val="32"/>
          <w:szCs w:val="32"/>
        </w:rPr>
        <w:t>评审（考试）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  <w:r>
        <w:rPr>
          <w:rFonts w:ascii="仿宋_GB2312" w:hAnsi="仿宋_GB2312" w:cs="仿宋_GB2312" w:eastAsia="仿宋_GB2312"/>
          <w:sz w:val="32"/>
          <w:szCs w:val="32"/>
        </w:rPr>
        <w:t>（电子版可到崇明人才网上下载，网址：</w:t>
      </w:r>
      <w:r>
        <w:rPr>
          <w:rFonts w:eastAsia="仿宋_GB2312" w:cs="仿宋_GB2312" w:ascii="仿宋_GB2312" w:hAnsi="仿宋_GB2312"/>
          <w:sz w:val="32"/>
          <w:szCs w:val="32"/>
        </w:rPr>
        <w:t>http://cm.21cnhr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4--2015</w:t>
      </w:r>
      <w:r>
        <w:rPr>
          <w:rFonts w:ascii="仿宋_GB2312" w:hAnsi="仿宋_GB2312" w:cs="仿宋_GB2312" w:eastAsia="仿宋_GB2312"/>
          <w:sz w:val="32"/>
          <w:szCs w:val="32"/>
        </w:rPr>
        <w:t>年度上海市农村专业技术职务任职资格评审（考试）报名汇总名册（电子版可到崇明人才网上下载，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cm.21cnhr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崇明县人力资源和社会保障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14--2015</w:t>
      </w:r>
      <w:r>
        <w:rPr>
          <w:rFonts w:ascii="黑体;SimHei" w:hAnsi="黑体;SimHei" w:eastAsia="黑体;SimHei"/>
          <w:bCs/>
          <w:sz w:val="32"/>
          <w:szCs w:val="32"/>
        </w:rPr>
        <w:t>年度上海市农村专业技术职务任职资格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bCs/>
          <w:sz w:val="32"/>
          <w:szCs w:val="32"/>
        </w:rPr>
        <w:t>专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2"/>
          <w:szCs w:val="32"/>
        </w:rPr>
        <w:t>级评审（考试）报名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312"/>
        <w:ind w:right="-286" w:hanging="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编号：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                          报名号：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p>
      <w:pPr>
        <w:pStyle w:val="Normal"/>
        <w:spacing w:lineRule="exact" w:line="160"/>
        <w:ind w:right="-286"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3"/>
        <w:gridCol w:w="735"/>
        <w:gridCol w:w="705"/>
        <w:gridCol w:w="732"/>
        <w:gridCol w:w="708"/>
        <w:gridCol w:w="7"/>
        <w:gridCol w:w="8"/>
        <w:gridCol w:w="540"/>
        <w:gridCol w:w="360"/>
        <w:gridCol w:w="750"/>
        <w:gridCol w:w="491"/>
        <w:gridCol w:w="577"/>
        <w:gridCol w:w="641"/>
        <w:gridCol w:w="939"/>
        <w:gridCol w:w="14"/>
      </w:tblGrid>
      <w:tr>
        <w:trPr>
          <w:trHeight w:val="680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3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7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所在乡（镇）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联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和邮编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：</w:t>
            </w:r>
          </w:p>
        </w:tc>
      </w:tr>
      <w:tr>
        <w:trPr>
          <w:trHeight w:val="680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取得时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工作年限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89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10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县人力资源社会保障局审核意见</w:t>
            </w:r>
          </w:p>
        </w:tc>
        <w:tc>
          <w:tcPr>
            <w:tcW w:w="3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13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444"/>
        <w:gridCol w:w="516"/>
        <w:gridCol w:w="516"/>
        <w:gridCol w:w="366"/>
        <w:gridCol w:w="366"/>
      </w:tblGrid>
      <w:tr>
        <w:trPr>
          <w:trHeight w:val="375" w:hRule="atLeast"/>
        </w:trPr>
        <w:tc>
          <w:tcPr>
            <w:tcW w:w="843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--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上海市农村专业技术职务任职资格评审（考试）报名汇总名册</w:t>
            </w:r>
          </w:p>
        </w:tc>
      </w:tr>
      <w:tr>
        <w:trPr>
          <w:trHeight w:val="19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注册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职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专业名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专业工作年限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评审（考试）专业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评审（考试）级别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类别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                   填表日期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表为样表，实际上报时请</w:t>
      </w:r>
      <w:r>
        <w:rPr>
          <w:rFonts w:eastAsia="仿宋_GB2312" w:cs="仿宋_GB2312" w:ascii="仿宋_GB2312" w:hAnsi="仿宋_GB2312"/>
          <w:sz w:val="32"/>
          <w:szCs w:val="32"/>
        </w:rPr>
        <w:t>EXECL</w:t>
      </w:r>
      <w:r>
        <w:rPr>
          <w:rFonts w:ascii="仿宋_GB2312" w:hAnsi="仿宋_GB2312" w:cs="仿宋_GB2312" w:eastAsia="仿宋_GB2312"/>
          <w:sz w:val="32"/>
          <w:szCs w:val="32"/>
        </w:rPr>
        <w:t>表格制作，表格电子版请到崇明人才网上下载（网址为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cm.21cnhr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培训类型栏”请按下列格式填写：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加直接评审的，填写“直接评审”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参加市区培训班的，填写“上海培训”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加崇明地区培训的，填写“崇明培训”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直接参加考试的，填写“直接考试”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hyperlink" Target="http://cm.21cn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7:00Z</dcterms:created>
  <dc:creator> </dc:creator>
  <dc:description/>
  <cp:keywords/>
  <dc:language>en-US</dc:language>
  <cp:lastModifiedBy> </cp:lastModifiedBy>
  <cp:lastPrinted>2013-05-08T08:47:00Z</cp:lastPrinted>
  <dcterms:modified xsi:type="dcterms:W3CDTF">2014-07-07T01:03:00Z</dcterms:modified>
  <cp:revision>14</cp:revision>
  <dc:subject/>
  <dc:title>崇明县公务员局发文稿纸</dc:title>
</cp:coreProperties>
</file>