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征集岛外崇明籍人才信息的启事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强我县与岛外崇明籍人才的联系，发挥岛外崇明籍人才的智力和资源优势，搭建本县有关单位与岛外崇明籍人才的沟通平台，加快推进崇明生态岛建设，我县决定建立岛外崇明籍人才信息库。热忱欢迎下列在岛外工作的崇明籍人才加入到我县的信息库中来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专业技术人才：担任副高级专业技术职务及以上的人员；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管理人才：在大中型企业或知名民营企业担任副总以上职务的人员；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党政人才：在党政机关担任处级及以上职务的人员；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海外留学人才：在海外留学取得研究生学历硕士及以上学位的人员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愿意加入到岛外崇明籍人才信息库的人才，您可将《岛外崇明籍人才信息表》发送至县人力资源和社会保障局人才开发科的邮箱</w:t>
      </w:r>
      <w:r>
        <w:rPr>
          <w:rFonts w:eastAsia="Arial Unicode MS" w:cs="Arial Unicode MS" w:ascii="Arial Unicode MS" w:hAnsi="Arial Unicode MS"/>
          <w:sz w:val="32"/>
          <w:szCs w:val="32"/>
        </w:rPr>
        <w:t>cmxrbj@163.com</w:t>
      </w:r>
      <w:r>
        <w:rPr>
          <w:rFonts w:ascii="Arial Unicode MS" w:hAnsi="Arial Unicode MS" w:cs="Arial Unicode MS" w:eastAsia="Arial Unicode MS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21-69696363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565" w:firstLine="3420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崇明县委组织部</w:t>
      </w:r>
    </w:p>
    <w:p>
      <w:pPr>
        <w:pStyle w:val="Normal"/>
        <w:spacing w:lineRule="exact" w:line="560"/>
        <w:ind w:right="565" w:firstLine="3420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崇明县人力资源和社会保障局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二年七月十二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岛外崇明籍人才信息表</w:t>
      </w:r>
    </w:p>
    <w:p>
      <w:pPr>
        <w:pStyle w:val="Normal"/>
        <w:spacing w:lineRule="exact" w:line="560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>
          <w:trHeight w:val="8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专业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担任职务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  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（手机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   编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5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Futura Bk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left="-50" w:right="-50" w:hanging="0"/>
      <w:jc w:val="center"/>
    </w:pPr>
    <w:rPr>
      <w:rFonts w:ascii="Calibri;Futura Bk" w:hAnsi="Calibri;Futura Bk" w:cs="Calibri;Futura Bk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6:30:00Z</dcterms:created>
  <dc:creator> </dc:creator>
  <dc:description/>
  <cp:keywords/>
  <dc:language>en-US</dc:language>
  <cp:lastModifiedBy> </cp:lastModifiedBy>
  <cp:lastPrinted>2012-06-18T15:59:00Z</cp:lastPrinted>
  <dcterms:modified xsi:type="dcterms:W3CDTF">2012-07-12T06:46:00Z</dcterms:modified>
  <cp:revision>4</cp:revision>
  <dc:subject/>
  <dc:title>关于建立征集岛外崇明籍人才信息库的建议方案</dc:title>
</cp:coreProperties>
</file>