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 聘 公 告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本县食品安全监管工作需要，决定面向社会公开招聘崇明县食品安全专管员。现将有关事项公告如下：</w:t>
      </w:r>
    </w:p>
    <w:p>
      <w:pPr>
        <w:pStyle w:val="Heading2"/>
        <w:spacing w:lineRule="exact" w:line="540" w:before="0" w:after="0"/>
        <w:ind w:firstLine="643"/>
        <w:rPr/>
      </w:pPr>
      <w:r>
        <w:rPr>
          <w:rFonts w:ascii="楷体_GB2312" w:hAnsi="楷体_GB2312" w:eastAsia="楷体_GB2312"/>
        </w:rPr>
        <w:t>一、招聘人数和岗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食品安全专管员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属劳务派遣性质，协助开展食品安全监管工作。</w:t>
      </w:r>
    </w:p>
    <w:p>
      <w:pPr>
        <w:pStyle w:val="Heading2"/>
        <w:spacing w:lineRule="exact" w:line="540" w:before="0" w:after="0"/>
        <w:ind w:firstLine="643"/>
        <w:rPr/>
      </w:pPr>
      <w:r>
        <w:rPr>
          <w:rFonts w:ascii="楷体_GB2312" w:hAnsi="楷体_GB2312" w:eastAsia="楷体_GB2312"/>
        </w:rPr>
        <w:t>二、招聘对象和条件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遵纪守法，具有良好的道德品行，能够保守工作秘密，工作责任心强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具有履行岗位职责的能力水平，身体健康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具有本县常住户口，年龄在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以后出生）以下，大专及以上学历，公共卫生、预防医学、法律、计算机、食品、药品、行政管理等相关专业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本人、家庭成员及主要社会关系中没有违法犯罪记录，本人没有被开除公职记录。</w:t>
      </w:r>
    </w:p>
    <w:p>
      <w:pPr>
        <w:pStyle w:val="Heading2"/>
        <w:spacing w:lineRule="exact" w:line="540" w:before="0" w:after="0"/>
        <w:ind w:firstLine="643"/>
        <w:rPr/>
      </w:pPr>
      <w:r>
        <w:rPr>
          <w:rFonts w:ascii="楷体_GB2312" w:hAnsi="楷体_GB2312" w:eastAsia="楷体_GB2312"/>
        </w:rPr>
        <w:t>三、考试报名办法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考试报名采用现场报名的方式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:00-16:00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地点：上海市食品药品监督管理局崇明分局办公室（崇明县城桥镇人民路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时需提交的材料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身份证、户口簿、学历证书原件和复印件、《崇明县食品安全专管员招聘考试报名信息表》（请至崇明人才网（</w:t>
      </w:r>
      <w:r>
        <w:rPr>
          <w:rFonts w:eastAsia="仿宋_GB2312" w:ascii="仿宋_GB2312" w:hAnsi="仿宋_GB2312"/>
          <w:sz w:val="30"/>
          <w:szCs w:val="30"/>
        </w:rPr>
        <w:t>http://cm.21cnhr.com</w:t>
      </w:r>
      <w:r>
        <w:rPr>
          <w:rFonts w:ascii="仿宋_GB2312" w:hAnsi="仿宋_GB2312" w:eastAsia="仿宋_GB2312"/>
          <w:sz w:val="30"/>
          <w:szCs w:val="30"/>
        </w:rPr>
        <w:t>）“下载中心”下载）、个人一寸照片二张。</w:t>
      </w:r>
    </w:p>
    <w:p>
      <w:pPr>
        <w:pStyle w:val="Heading2"/>
        <w:spacing w:lineRule="exact" w:line="540" w:before="0" w:after="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考试方法、时间和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考试方法：考试分为笔试和面试。笔试成绩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面试成绩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笔试时间、地点另行通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笔试主要测试履行岗位职责所必需的基本知识和办文、办公、文字表达能力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考试不指定复习用书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面试人员名单根据笔试成绩从高分到低分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比例确定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面试主要测试履行岗位职责所必需的基本素质和综合能力。面试时间另行通知。面试时须提供本人身份证。</w:t>
      </w:r>
    </w:p>
    <w:p>
      <w:pPr>
        <w:pStyle w:val="Heading2"/>
        <w:spacing w:lineRule="exact" w:line="540" w:before="0" w:after="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招聘程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笔试、面试的综合成绩，从高分到低分，确定进入体检、政审人员名单。体检、政审合格的，确定为拟聘用人员，并在崇明人才网（</w:t>
      </w:r>
      <w:r>
        <w:rPr>
          <w:rFonts w:eastAsia="仿宋_GB2312" w:ascii="仿宋_GB2312" w:hAnsi="仿宋_GB2312"/>
          <w:sz w:val="30"/>
          <w:szCs w:val="30"/>
        </w:rPr>
        <w:t>http://cm.21cnhr.com</w:t>
      </w:r>
      <w:r>
        <w:rPr>
          <w:rFonts w:ascii="仿宋_GB2312" w:hAnsi="仿宋_GB2312" w:eastAsia="仿宋_GB2312"/>
          <w:sz w:val="30"/>
          <w:szCs w:val="30"/>
        </w:rPr>
        <w:t>）公示一周。经公示无异议的拟聘用人员，由县劳务派遣机构按规定程序签订劳动合同，并派遣到食品安全监管工作岗位工作。</w:t>
      </w:r>
    </w:p>
    <w:p>
      <w:pPr>
        <w:pStyle w:val="Heading2"/>
        <w:spacing w:lineRule="exact" w:line="540" w:before="0" w:after="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相关待遇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、奖金等年收入约为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左右（含个人缴纳的社会保险金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位按规定缴纳社会保险费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单位按上海市有关规定发放高温津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崇明县食品安全专管员招聘考试报名信息表》（请至崇明人才网“下载中心”下载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上海市食品药品监督管理局崇明分局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十一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Helvetica" w:hAnsi="Helvetica" w:cs="Helvetica"/>
      <w:strike w:val="false"/>
      <w:dstrike w:val="false"/>
      <w:color w:val="3C77D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5:00Z</dcterms:created>
  <dc:creator>cm</dc:creator>
  <dc:description/>
  <cp:keywords/>
  <dc:language>en-US</dc:language>
  <cp:lastModifiedBy>微软用户</cp:lastModifiedBy>
  <cp:lastPrinted>2011-07-04T18:21:00Z</cp:lastPrinted>
  <dcterms:modified xsi:type="dcterms:W3CDTF">2013-11-12T05:45:00Z</dcterms:modified>
  <cp:revision>8</cp:revision>
  <dc:subject/>
  <dc:title>关于招聘司法所文职人员的方案</dc:title>
</cp:coreProperties>
</file>