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搭建崇明籍大学生回乡毕业实习联系对接平台的通告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推进崇明籍大学生“回乡工程”建设，帮助崇明籍大学生了解家乡经济社会发展形势，增进崇明籍大学生热爱家乡、建设家乡的感情，吸引和鼓励更多崇明籍大学生回乡发展，</w:t>
      </w: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30"/>
          <w:szCs w:val="30"/>
        </w:rPr>
        <w:t>历年崇明籍大学生毕业实习的需求，</w:t>
      </w:r>
      <w:r>
        <w:rPr>
          <w:rFonts w:ascii="仿宋_GB2312" w:hAnsi="仿宋_GB2312" w:cs="宋体;SimSun" w:eastAsia="仿宋_GB2312"/>
          <w:sz w:val="28"/>
          <w:szCs w:val="28"/>
        </w:rPr>
        <w:t>经中共崇明县委组织部、崇明县人力资源和社会保障局和共青团崇明县委员会共同研究，由崇明县人才服务中心具体承办，搭建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崇明籍大学生回乡毕业实习联系对接平台，为有实习需求的大学生与能够安排实习的单位提供对接联系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_GB2312" w:hAnsi="仿宋_GB2312" w:eastAsia="仿宋_GB2312" w:cs="宋体;SimSun"/>
          <w:b/>
          <w:b/>
          <w:color w:val="17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71111"/>
          <w:kern w:val="0"/>
          <w:sz w:val="28"/>
          <w:szCs w:val="28"/>
        </w:rPr>
        <w:t>平台运作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凡有实习需求的崇明籍大学生，可向本平台投递实习意向表；本平台根据大学生提出的意向实习单位及岗位，分别将相关信息提供给对应单位；由相关对应单位和大学生双向沟通确认后，安排开展实习活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17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71111"/>
          <w:kern w:val="0"/>
          <w:sz w:val="28"/>
          <w:szCs w:val="28"/>
        </w:rPr>
        <w:t>二、实习类型和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17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本次实习为毕业实习，实习时间为</w:t>
      </w: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个月（</w:t>
      </w: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-6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月）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17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171111"/>
          <w:kern w:val="0"/>
          <w:sz w:val="28"/>
          <w:szCs w:val="28"/>
        </w:rPr>
        <w:t>三、参与对象和条件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届全日制本科及以上在校崇明籍大学生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。人数不限，根据单位需要推荐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遵守宪法和法律，具有良好的品行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基础理论扎实，学习成绩优良，有较强的分析、解决问题和组织协调能力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年龄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周岁以下，身体健康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17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bCs/>
          <w:color w:val="171111"/>
          <w:kern w:val="0"/>
          <w:sz w:val="28"/>
          <w:szCs w:val="28"/>
        </w:rPr>
        <w:t>报名办法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采用网上投递信息（电子邮箱投递简历）的方式进行。网上投递意向表时间为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报名需填写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崇明籍大学生回乡毕业实习意向表》（请至崇明人才网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cm.21cnhr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“下载中心”下载），《意向表》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发送至邮箱</w:t>
      </w: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cmrczx@sina.com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17111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171111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171111"/>
          <w:kern w:val="0"/>
          <w:sz w:val="28"/>
          <w:szCs w:val="28"/>
        </w:rPr>
        <w:t>实行告知承诺制。投递意向表时，须按照公布的条件如实填写意向表。如后期资格审查时，发现个人填报信息失真或与参与本次活动对象条件不符，由此造成的一切后果，责任自负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17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171111"/>
          <w:kern w:val="0"/>
          <w:sz w:val="28"/>
          <w:szCs w:val="28"/>
        </w:rPr>
        <w:t>四、联系确认与实习安排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71111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投递结束并经初步审核后，由本平台将大学生报名信息分别推荐至相应单位，由各相关单位分别与大学生沟通，</w:t>
      </w:r>
      <w:r>
        <w:rPr>
          <w:rFonts w:ascii="仿宋_GB2312" w:hAnsi="仿宋_GB2312" w:cs="宋体;SimSun" w:eastAsia="仿宋_GB2312"/>
          <w:bCs/>
          <w:color w:val="171111"/>
          <w:kern w:val="0"/>
          <w:sz w:val="28"/>
          <w:szCs w:val="28"/>
        </w:rPr>
        <w:t>根据需求安排实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实习期间，</w:t>
      </w:r>
      <w:r>
        <w:rPr>
          <w:rFonts w:ascii="仿宋_GB2312" w:hAnsi="仿宋_GB2312" w:cs="宋体;SimSun" w:eastAsia="仿宋_GB2312"/>
          <w:sz w:val="30"/>
          <w:szCs w:val="30"/>
        </w:rPr>
        <w:t>为大学生提供一次性实习补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实习期间，大学生将免费享受政府购买的实习期人身意外保险一份。</w:t>
      </w:r>
    </w:p>
    <w:p>
      <w:pPr>
        <w:pStyle w:val="Normal"/>
        <w:ind w:left="-619" w:right="-512"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-619" w:right="-512"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619" w:right="-512"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619" w:right="-512" w:firstLine="66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崇明县委组织部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崇明县人力资源和社会保障局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共青团崇明县委员会</w:t>
      </w:r>
    </w:p>
    <w:p>
      <w:pPr>
        <w:pStyle w:val="Normal"/>
        <w:spacing w:lineRule="exact" w:line="560"/>
        <w:ind w:right="-512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21cnh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3:00Z</dcterms:created>
  <dc:creator>微软用户</dc:creator>
  <dc:description/>
  <cp:keywords/>
  <dc:language>en-US</dc:language>
  <cp:lastModifiedBy>微软用户</cp:lastModifiedBy>
  <dcterms:modified xsi:type="dcterms:W3CDTF">2015-03-09T01:12:00Z</dcterms:modified>
  <cp:revision>5</cp:revision>
  <dc:subject/>
  <dc:title>2013年崇明县首届大学生实习专场网络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