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请使用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、</w:t>
      </w:r>
      <w:r>
        <w:rPr>
          <w:rFonts w:ascii="仿宋_GB2312" w:hAnsi="仿宋_GB2312" w:eastAsia="仿宋_GB2312"/>
          <w:sz w:val="32"/>
          <w:szCs w:val="32"/>
        </w:rPr>
        <w:t>《崇明县</w:t>
      </w:r>
      <w:r>
        <w:rPr>
          <w:rFonts w:eastAsia="仿宋_GB2312" w:ascii="仿宋_GB2312" w:hAnsi="仿宋_GB2312"/>
          <w:sz w:val="32"/>
          <w:szCs w:val="32"/>
        </w:rPr>
        <w:t>2012-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《崇明区关于申请人才专项资金的实施细则》</w:t>
      </w:r>
      <w:r>
        <w:rPr>
          <w:rFonts w:ascii="仿宋_GB2312" w:hAnsi="仿宋_GB2312" w:eastAsia="仿宋_GB2312"/>
          <w:sz w:val="32"/>
          <w:szCs w:val="32"/>
        </w:rPr>
        <w:t>规定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半年度</w:t>
      </w:r>
      <w:r>
        <w:rPr>
          <w:rFonts w:ascii="仿宋_GB2312" w:hAnsi="仿宋_GB2312" w:eastAsia="仿宋_GB2312"/>
          <w:sz w:val="32"/>
          <w:szCs w:val="32"/>
        </w:rPr>
        <w:t>申报使用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崇明县人才发展资金使用管理办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修订）》中明确的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间引进高层次优秀人才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租房费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（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资助期限）、崇明籍优秀大学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回乡就业和创业的奖励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（回乡工作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地区、重点领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引进高层次人才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已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期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执行期内进入本区但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资助期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区关于申请人才专项资金的实施细则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引进的符合相关条件人员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补贴、乡土人才奖励、培养创新创业人才项目或课题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第三轮，资助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引进创新创业人才项目或课题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第二轮，资助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院士专家工作站资助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次申报项目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统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截止时间均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崇明区人才专项资金申请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材料主要包括：申请单位组织机构代码证、法人登记证书、税务登记证和工商营业执照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人材料</w:t>
      </w:r>
      <w:r>
        <w:rPr>
          <w:rFonts w:ascii="仿宋_GB2312" w:hAnsi="仿宋_GB2312" w:eastAsia="仿宋_GB2312"/>
          <w:sz w:val="32"/>
          <w:szCs w:val="32"/>
        </w:rPr>
        <w:t>主要包括：获奖证书、学历（学位）证书、专业技术资格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表</w:t>
      </w:r>
      <w:r>
        <w:rPr>
          <w:rFonts w:ascii="仿宋_GB2312" w:hAnsi="仿宋_GB2312" w:eastAsia="仿宋_GB2312"/>
          <w:sz w:val="32"/>
          <w:szCs w:val="32"/>
        </w:rPr>
        <w:t>、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聘用）</w:t>
      </w:r>
      <w:r>
        <w:rPr>
          <w:rFonts w:ascii="仿宋_GB2312" w:hAnsi="仿宋_GB2312" w:eastAsia="仿宋_GB2312"/>
          <w:sz w:val="32"/>
          <w:szCs w:val="32"/>
        </w:rPr>
        <w:t>合同（事业单位人员提供经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才服务中心盖章的《上海市事业单位聘用人员名册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保缴费证明、在崇明缴纳的个人所得税完税证明和其他证明材料</w:t>
      </w:r>
      <w:r>
        <w:rPr>
          <w:rFonts w:ascii="仿宋_GB2312" w:hAnsi="仿宋_GB2312" w:eastAsia="仿宋_GB2312"/>
          <w:sz w:val="32"/>
          <w:szCs w:val="32"/>
        </w:rPr>
        <w:t>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申请崇明籍优秀大学生回乡就业和创业奖励的对象，还须提供回崇工作前在崇明区域外单位工作的退工证明（应届生无须提供）、户口本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其他说明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eastAsia="zh-CN"/>
        </w:rPr>
        <w:t>凡之前已申请并享受租房费资助的对象，可省去相关的证明文件，但需要在“申请表”的备注内注明“</w:t>
      </w:r>
      <w:r>
        <w:rPr>
          <w:rFonts w:eastAsia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年聘用或录用”字样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②申请培养创新创业人才项目或课题第三轮资金的对象，须附上专项资金资助项目或课题的进展情况及经费使用情况，并由所在单位审核盖章，未提交情况说明者将暂缓此轮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知和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均可在崇明人才网“下载中心”栏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材料（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一式三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社局人才开发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同时按照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佳庆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9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崇明区人才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崇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cmrsj</dc:creator>
  <dc:description/>
  <dc:language>en-US</dc:language>
  <cp:lastModifiedBy>Administrator</cp:lastModifiedBy>
  <cp:lastPrinted>2018-02-24T15:51:00Z</cp:lastPrinted>
  <dcterms:modified xsi:type="dcterms:W3CDTF">2019-08-27T01:52:57Z</dcterms:modified>
  <cp:revision>53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