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崇明县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重点地区、重点领域人才发展实施计划》若干政策试行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崇明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，通过政策聚焦，加大重点地区、重点领域高层次人才和紧缺急需人才引进力度，形成有利于人才发展的体制机制，特制定本试行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适用于《崇明县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重点地区、重点领域人才发展实施计划》引进的高层次人才和紧缺急需人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鼓励政策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年薪制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地区引进企业高层管理人才，应按照企业年薪制要求建立考核评价机制，其年薪总额可以突破现有企业负责人年薪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地区引进紧缺急需人才，其工资待遇可根据岗位特点和贡献大小，在同类岗位待遇基础上适当提高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住房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进的高层次人才、紧缺急需人才，在崇明无住宿条件的，由用人单位提供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公共租赁房或租房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引进的</w:t>
      </w:r>
      <w:r>
        <w:rPr>
          <w:rFonts w:ascii="仿宋_GB2312" w:hAnsi="仿宋_GB2312" w:eastAsia="仿宋_GB2312"/>
          <w:color w:val="000000"/>
          <w:sz w:val="32"/>
          <w:szCs w:val="32"/>
        </w:rPr>
        <w:t>两院院士、省部级有突出贡献的专家和列入省级及以上“千人计划”的人才、具有正高级专业技术职务任职资格的人才、具有副高级专业技术职务任职资格的人才，</w:t>
      </w:r>
      <w:r>
        <w:rPr>
          <w:rFonts w:ascii="仿宋_GB2312" w:hAnsi="仿宋_GB2312" w:eastAsia="仿宋_GB2312"/>
          <w:sz w:val="32"/>
          <w:szCs w:val="32"/>
        </w:rPr>
        <w:t>可在本县人才公寓房源中，按县住房保障部门储备房源时购置价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每户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建筑面积的标准，优惠申购住房一套，或给予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住房补贴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柔性引才补贴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完成重点项目（课题），</w:t>
      </w:r>
      <w:r>
        <w:rPr>
          <w:rFonts w:ascii="仿宋_GB2312" w:hAnsi="仿宋_GB2312" w:cs="宋体;SimSun" w:eastAsia="仿宋_GB2312"/>
          <w:sz w:val="32"/>
          <w:szCs w:val="32"/>
        </w:rPr>
        <w:t>以柔性方式引进的具有较高知名度的专家、教授，</w:t>
      </w:r>
      <w:r>
        <w:rPr>
          <w:rFonts w:ascii="仿宋_GB2312" w:hAnsi="仿宋_GB2312" w:eastAsia="仿宋_GB2312"/>
          <w:color w:val="000000"/>
          <w:sz w:val="32"/>
          <w:szCs w:val="32"/>
        </w:rPr>
        <w:t>由用人单位给予工作补贴和生活补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引进紧缺人才条件放宽政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重点领域引进的高层次人才，年龄条件可适当放宽。对引进紧缺急需的乡镇农业技术人员、全科医生以及乡村医生，</w:t>
      </w:r>
      <w:r>
        <w:rPr>
          <w:rFonts w:ascii="仿宋_GB2312" w:hAnsi="仿宋_GB2312" w:eastAsia="仿宋_GB2312"/>
          <w:color w:val="000000"/>
          <w:sz w:val="32"/>
          <w:szCs w:val="32"/>
        </w:rPr>
        <w:t>其所学专业为农业或医疗相关专业的，学历条件可适当放宽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引进人才配套服务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引进的高层次人才和紧缺急需人才，户籍不在本市的，帮助优先申办上海市人才类居住证；基本符合户籍引进条件的，帮助优先申办户籍引进和配偶、子女随调（随迁）手续。引进人才配偶就业，由用人单位帮助推荐；暂时未落实工作岗位的，由用人单位按不低于本市职工最低工资标准给予生活补贴，补贴期限一年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引进人才子女学前教育及义务教育，由县教育部门负责在本县优先办理入学手续。引进人才及其配偶、子女，可按有关规定享受相应的医疗保障待遇。引进的高层次人才，由县卫生部门建立健康档案，提供就医绿色通道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附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未列入实施计划范围的其他单位需要引进上述对象的，由用人单位提出，报经县人才工作协调小组审批同意后，可参照本试行办法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试行办法的执行期限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授权县人才工作协调小组对本办法制订实施细则和操作办法，并根据本县人才开发工作需要对本办法进行补充完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本试行办法由县人才工作协调小组办公室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6:00Z</dcterms:created>
  <dc:creator>微软用户</dc:creator>
  <dc:description/>
  <cp:keywords/>
  <dc:language>en-US</dc:language>
  <cp:lastModifiedBy> </cp:lastModifiedBy>
  <cp:lastPrinted>2012-02-22T10:07:00Z</cp:lastPrinted>
  <dcterms:modified xsi:type="dcterms:W3CDTF">2012-03-28T08:36:00Z</dcterms:modified>
  <cp:revision>2</cp:revision>
  <dc:subject/>
  <dc:title>关于县“十二五”人才发展的政策配套办法</dc:title>
</cp:coreProperties>
</file>