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《〈</w:t>
      </w:r>
      <w:r>
        <w:rPr>
          <w:rFonts w:ascii="宋体;SimSun" w:hAnsi="宋体;SimSun" w:cs="宋体;SimSun"/>
          <w:b/>
          <w:sz w:val="36"/>
          <w:szCs w:val="36"/>
        </w:rPr>
        <w:t>崇明县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重点地区、重点领域人才发展实施计划〉若干政策试行办法》的实施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《崇明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重点地区、重点领域人才发展实施计划》若干政策试行办法，特制定本实施细则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点地区是指上海智慧岛数据产业园投资发展有限公司、旅游投资发展有限公司、新城建设发展有限公司、东滩建设发展有限公司、长兴海洋装备产业基地公司。</w:t>
      </w:r>
      <w:r>
        <w:rPr>
          <w:rFonts w:ascii="仿宋_GB2312" w:hAnsi="仿宋_GB2312" w:cs="宋体;SimSun" w:eastAsia="仿宋_GB2312"/>
          <w:sz w:val="32"/>
          <w:szCs w:val="32"/>
        </w:rPr>
        <w:t>重点领域是指农业、教育、卫生、文广、体育、旅游等领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实施细则适用范围和对象为：</w:t>
      </w:r>
      <w:r>
        <w:rPr>
          <w:rFonts w:ascii="仿宋_GB2312" w:hAnsi="仿宋_GB2312" w:cs="宋体;SimSun" w:eastAsia="仿宋_GB2312"/>
          <w:sz w:val="32"/>
          <w:szCs w:val="32"/>
        </w:rPr>
        <w:t>列入《崇明县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重点地区、重点领域人才发展实施计划》引进的高层次人才和紧缺急需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重点地区的高层次人才，指具有正高级、副高级专业技术职务任职资格的专业技术人员，以及担任企业</w:t>
      </w:r>
      <w:r>
        <w:rPr>
          <w:rFonts w:ascii="仿宋_GB2312" w:hAnsi="仿宋_GB2312" w:eastAsia="仿宋_GB2312"/>
          <w:sz w:val="32"/>
          <w:szCs w:val="32"/>
        </w:rPr>
        <w:t>总经理、副总经理、总工程师、总经济师、总会计师（财务总监）等职务的高层管理人员。</w:t>
      </w:r>
      <w:r>
        <w:rPr>
          <w:rFonts w:ascii="仿宋_GB2312" w:hAnsi="仿宋_GB2312" w:cs="宋体;SimSun" w:eastAsia="仿宋_GB2312"/>
          <w:sz w:val="32"/>
          <w:szCs w:val="32"/>
        </w:rPr>
        <w:t>重点领域的高层次人才，指具有正高级、副高级专业技术职务任职资格的专业技术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紧缺急需人才是指列入</w:t>
      </w:r>
      <w:r>
        <w:rPr>
          <w:rFonts w:ascii="仿宋_GB2312" w:hAnsi="仿宋_GB2312" w:eastAsia="仿宋_GB2312"/>
          <w:sz w:val="32"/>
          <w:szCs w:val="32"/>
        </w:rPr>
        <w:t>《崇明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中的紧缺急需人才。</w:t>
      </w:r>
    </w:p>
    <w:p>
      <w:pPr>
        <w:pStyle w:val="Normal"/>
        <w:spacing w:lineRule="exact" w:line="540"/>
        <w:ind w:firstLine="80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重点地区企业年薪制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点地区引进高层管理人才，要按照企业年薪制要求实施考核评价，其年薪总额可突破企业负责人年薪标准，具体操作办法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高层管理人才，由用人单位制订岗位说明书，明确具体岗位责职、目标任务、任职条件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高层管理人才的年薪标准，由用人单位领导班子（董事会）按照重大事项决策程序集体讨论决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层管理人才引进人选由用人单位提出，并报县人才工作协调小组办公室初审后，按照干部管理权限和规定程序进行考察政审，审核同意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办理引进、任职手续，并</w:t>
      </w:r>
      <w:r>
        <w:rPr>
          <w:rFonts w:ascii="仿宋_GB2312" w:hAnsi="仿宋_GB2312" w:eastAsia="仿宋_GB2312"/>
          <w:sz w:val="32"/>
          <w:szCs w:val="32"/>
        </w:rPr>
        <w:t>由用人单位与引进人才签订目标责任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人单位和县有关部门按照干部管理权限，对引进的高层管理人才进行考核，根据考核结果按目标责任书约定兑现年薪。考核结果和兑现年薪情况报县人才工作协调小组办公室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点地区引进紧缺急需人才，其工资待遇可根据岗位特点和贡献大小，在同类岗位待遇基础上适当提高，具体操作办法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紧缺急需人才，由用人单位制订岗位说明书，明确具体岗位责职、目标任务、任职条件等，同时明确其工资待遇以及奖励的具体标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紧缺急需人才引进后，用人单位应及时将岗位说明书、引进人员的基本情况报县人才工作协调小组办公室备案，并与引进的人才签订目标责任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引进紧缺急需人才的考核，由用人单位组织实施，并根据考核结果按岗位说明书兑现相应待遇。</w:t>
      </w:r>
    </w:p>
    <w:p>
      <w:pPr>
        <w:pStyle w:val="Normal"/>
        <w:spacing w:lineRule="exact" w:line="540"/>
        <w:ind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租房及补贴政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租住房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人单位自建公共租赁房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住房保障部门提供的公共租赁房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才公寓（供应对象为符合优惠购房条件的高层次人才，实行先租后售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场租赁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租住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重点地区、重点领域引进的在崇明无住宿条件的高层次人才和紧缺急需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租住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人单位无法提供住宿的，可向县人才工作协调小组办公室提出申请，经审核批准后，由县住房保障部门根据房源情况，提供公共租赁房或人才公寓，租住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人才租住县住房保障部门提供公共租赁房的，租金由用人单位承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租房补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地区、重点领域引进的人才，自行解决住宿的，可享受租房补贴，补贴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补贴标准：高层次人才每月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具有硕士研究生学历或具有中级职称的紧缺急需人才每月补贴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其他紧缺急需人才每月补贴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。租房补贴由用人单位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相关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人才租住的公共租赁房或人才公寓，仅限于人才本人及家人居住，不得转租、转借。引进人才在离开用人单位的次月，须完好地交还租住房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享受租房补贴的人才，在离开用人单位的次月，停止发放租房补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上述情形的，本人及用人单位须及时书面报告县人才工作协调小组办公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弄虚作假、隐瞒真实情况骗取公共租赁房或人才公寓以及租房补贴的，一经查实，立即收回租住房屋或停发并追回已补贴资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高层次人才优惠购房或补贴政策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房源及分配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县住房保障部门根据人才公寓建设情况，向相关单位定期发布优惠房源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用人单位对具备条件的人才进行预申报，县人才工作协调小组根据房源情况，按照工作地就近原则，确定各相关单位房源分配方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符合优惠购房条件人数多于当年可供房源的，由用人单位对申请人打分排序购房。列入当年优惠购房计划而放弃购房的，三年内不得再次申请购买优惠住房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对象及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入</w:t>
      </w:r>
      <w:r>
        <w:rPr>
          <w:rFonts w:ascii="仿宋_GB2312" w:hAnsi="仿宋_GB2312" w:eastAsia="仿宋_GB2312"/>
          <w:sz w:val="32"/>
          <w:szCs w:val="32"/>
        </w:rPr>
        <w:t>重点地区、重点领域人才引进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底引进的高层次人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优惠购房条件的高层次人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可在人才公寓配售房源中，按县住房保障部门储备房源时购置价的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购买住房一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优惠购房面积的具体标准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两院院士，每户可以优惠申购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住房一套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省部级有突出贡献的专家和列入省级及以上“千人计划”的人才，每户可以优惠申购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的住房一套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正高级专业技术职务任职资格的专业技术人才，每户可以优惠申购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的住房一套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副高级专业技术职务任职资格的专业技术人才，每户可以优惠申购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的住房一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申办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引进人才向用人单位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用人单位审核并报县人才工作协调小组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县人才工作协调小组进行审批，在崇明人才网公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，无异议的由县人才工作协调小组办公室出具人才优惠购房确认单。</w:t>
      </w:r>
    </w:p>
    <w:p>
      <w:pPr>
        <w:pStyle w:val="Normal"/>
        <w:snapToGrid w:val="false"/>
        <w:spacing w:lineRule="exact" w:line="55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县住房保障部门与取得优惠购房资格的人才及用人单位签订《崇明县重点地区、重点领域人才优惠购房协议》，并开具《崇明县重点地区、重点领域人才优惠购房凭单》。</w:t>
      </w:r>
    </w:p>
    <w:p>
      <w:pPr>
        <w:pStyle w:val="Normal"/>
        <w:snapToGrid w:val="false"/>
        <w:spacing w:lineRule="exact" w:line="558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引进人才取得优惠购房资格后，到县住房保障事务中心，从人才公寓的可配售房源中抽签选房；租住</w:t>
      </w:r>
      <w:r>
        <w:rPr>
          <w:rFonts w:ascii="仿宋_GB2312" w:hAnsi="仿宋_GB2312" w:eastAsia="仿宋_GB2312"/>
          <w:sz w:val="32"/>
          <w:szCs w:val="32"/>
        </w:rPr>
        <w:t>人才公寓的，不参加抽签选房，所购住房为本人已租住的人才公寓。引进人才</w:t>
      </w:r>
      <w:r>
        <w:rPr>
          <w:rFonts w:ascii="仿宋_GB2312" w:hAnsi="仿宋_GB2312" w:eastAsia="仿宋_GB2312"/>
          <w:color w:val="000000"/>
          <w:sz w:val="32"/>
          <w:szCs w:val="32"/>
        </w:rPr>
        <w:t>凭《购房优惠凭单》，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办理购房手续。</w:t>
      </w:r>
    </w:p>
    <w:p>
      <w:pPr>
        <w:pStyle w:val="Normal"/>
        <w:snapToGrid w:val="false"/>
        <w:spacing w:lineRule="exact" w:line="558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引进人才优惠购房申请，每年集中受理一次，一般在每年的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开始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截止。通过审批的人才，列入优惠购房轮候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相关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享受优惠购房政策的引进人才，须在崇明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引进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购买优惠住房的，先由个人全额出资，在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时，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的优惠部分由县财政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实际购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积超出优惠面积部分，按</w:t>
      </w:r>
      <w:r>
        <w:rPr>
          <w:rFonts w:ascii="仿宋_GB2312" w:hAnsi="仿宋_GB2312" w:eastAsia="仿宋_GB2312"/>
          <w:color w:val="000000"/>
          <w:sz w:val="32"/>
          <w:szCs w:val="32"/>
        </w:rPr>
        <w:t>县住房保障部门储备房源时购置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购房人支付；不足部分，按</w:t>
      </w:r>
      <w:r>
        <w:rPr>
          <w:rFonts w:ascii="仿宋_GB2312" w:hAnsi="仿宋_GB2312" w:eastAsia="仿宋_GB2312"/>
          <w:color w:val="000000"/>
          <w:sz w:val="32"/>
          <w:szCs w:val="32"/>
        </w:rPr>
        <w:t>县住房保障部门储备房源时购置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县财政补贴。</w:t>
      </w:r>
    </w:p>
    <w:p>
      <w:pPr>
        <w:pStyle w:val="Normal"/>
        <w:widowControl/>
        <w:snapToGrid w:val="false"/>
        <w:spacing w:lineRule="exact" w:line="558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凡获得优惠购房资格的人才，其家庭成员不得重复申请。</w:t>
      </w:r>
    </w:p>
    <w:p>
      <w:pPr>
        <w:pStyle w:val="Normal"/>
        <w:widowControl/>
        <w:snapToGrid w:val="false"/>
        <w:spacing w:lineRule="exact" w:line="558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逾期不办理购房手续者，视为自动放弃。</w:t>
      </w:r>
    </w:p>
    <w:p>
      <w:pPr>
        <w:pStyle w:val="Normal"/>
        <w:widowControl/>
        <w:snapToGrid w:val="false"/>
        <w:spacing w:lineRule="exact" w:line="558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购房补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优惠购房条件的人才，通过房产市场自行购房或以其他方式解决居住用房的，可以在引进后的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申请购房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补贴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两院院士，每户购房补贴的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省部级有突出贡献的专家和列入省级及以上“千人计划”的人才，每户购房补贴的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正高级专业技术职务任职资格的专业技术人才，每户购房补贴的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副高级专业技术职务任职资格的专业技术人才，每户购房补贴的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领程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购房补贴时间与申请优惠购房时间同步，除选房、购房外，与申请优惠购房的程序相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补贴拨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引进高层次人才在崇明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经批准后县财政一次性拨付给申请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柔性引才补贴政策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范围和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重点地区、重点领域为完成重点项目（课题）而引进的项目（课题）主持人或首席专家。引进对象是具有较高知名度的专家、教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引进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人单位以短期外聘的形式与人才签订柔性引才协议，明确岗位职责、目标任务、任职条件和工作期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补贴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由用人单位向县人才协调小组办公室申请，经县人才协调小组批准后列入柔性引才补贴范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用人单位根据引进人才的工作时间和目标任务完成情况，向引进人才发放工作补贴和生活补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引进紧缺人才条件放宽政策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范围和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列入重点领域人才发展计划引进的高层次人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卫生系统紧缺急需的全科医生和乡村医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乡镇农技服务中心紧缺急需的农业技术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放宽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正常招聘上述专业人才有困难的，可放宽年龄和学历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具有副高级专业技术职务及以上的高层次人才，年龄可放宽到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特别优秀的还可适当放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紧缺急需的乡镇农业技术人员、全科医生和乡村医生，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为农业或医疗相关专业的，学历可放宽到大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kern w:val="0"/>
          <w:sz w:val="32"/>
          <w:szCs w:val="32"/>
        </w:rPr>
        <w:t>配套服务政策</w:t>
      </w:r>
    </w:p>
    <w:p>
      <w:pPr>
        <w:pStyle w:val="Normal"/>
        <w:widowControl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一）重点地区、重点领域引进的人才，可优先申办居住证和户籍引进手续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需要申办居住证的，由用人单位将申报材料报县人才服务中心，经县人力资源和社会保障局审核同意，优先向市人力资源和社会保障局申报办理上海市人才居住证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申办户籍引进的，基本符合引进条件后，用人单位将申报人才引进的材料送县人才服务中心，县人力资源和社会保障局审核同意后，优先报送市人力资源和社会保障局审批，争取市局政策上的支持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办人才引进所需材料和申报程序，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人才网的相关栏目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引进人才配偶就业，实行自主择业，引进单位提供就业推荐服务，相关部门尽力支持帮助。一年内没有落实就业岗位的，由引进单位按不低于本市职工最低工资标准给予生活补贴，补贴期限一年。</w:t>
      </w:r>
    </w:p>
    <w:p>
      <w:pPr>
        <w:pStyle w:val="Normal"/>
        <w:widowControl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三）引进人才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其子女学前教育或义务教育，本人向单位申请，单位将申请材料报送县教育局，由县教育局根据本县教育资源的分布情况优先安置，以后阶段按有关规定执行。</w:t>
      </w:r>
    </w:p>
    <w:p>
      <w:pPr>
        <w:pStyle w:val="Normal"/>
        <w:widowControl/>
        <w:snapToGrid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四）引进人才及其配偶子女，可按规定办理相关医疗保险手续，享受相应的医疗待遇。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由用人单位将有关材料报县卫生局，指定服务医院，建立健康档案、提供就医绿色通道。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附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上述项目涉及的资金，由县财政按有关规定和渠道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列入上述引进范围的对象，用人单位可向县人才工作协调小组办公室申报，经县人才工作协调小组审批同意后，参照本细则执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三）县人才工作协调小组根据需要可对本细则进行补充完善，本实施细则由县人才工作协调小组办公室负责解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微软用户</dc:creator>
  <dc:description/>
  <cp:keywords/>
  <dc:language>en-US</dc:language>
  <cp:lastModifiedBy> </cp:lastModifiedBy>
  <cp:lastPrinted>2012-03-23T16:04:00Z</cp:lastPrinted>
  <dcterms:modified xsi:type="dcterms:W3CDTF">2012-03-28T08:52:00Z</dcterms:modified>
  <cp:revision>4</cp:revision>
  <dc:subject/>
  <dc:title>关于县“十二五”人才发展的政策配套办法</dc:title>
</cp:coreProperties>
</file>