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创业型城区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创建口号及徽标</w:t>
      </w:r>
      <w:r>
        <w:rPr>
          <w:rFonts w:eastAsia="华文中宋" w:cs="华文中宋" w:ascii="华文中宋" w:hAnsi="华文中宋"/>
          <w:b/>
          <w:sz w:val="36"/>
          <w:szCs w:val="36"/>
        </w:rPr>
        <w:t>Logo</w:t>
      </w:r>
      <w:r>
        <w:rPr>
          <w:rFonts w:ascii="华文中宋" w:hAnsi="华文中宋" w:cs="华文中宋" w:eastAsia="华文中宋"/>
          <w:b/>
          <w:sz w:val="36"/>
          <w:szCs w:val="36"/>
        </w:rPr>
        <w:t>的征集通知</w:t>
      </w:r>
    </w:p>
    <w:p>
      <w:pPr>
        <w:pStyle w:val="Normal"/>
        <w:spacing w:lineRule="exact" w:line="560"/>
        <w:ind w:firstLine="4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使本县尽快形成“大众创业、万众创新”的生动局面，本县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—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全面开展创业型城区创建工作。为积极推动创建工作，展示创建特色，营造良好的创业环境和氛围，激发广大团员青年创业创新热情，县人力资源社会保障局、团县委面向社会征集创建标语口号、徽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Logo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设计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集对象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公开征集，个人和组织均可参加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截稿时间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（纸质稿以送达时间或邮戳为准，电子稿以电子邮箱发送时间为准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征集内容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创建口号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寓意深刻、响亮有力，体现崇明创业型城区的创建特点，突出地方特色和时代风格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具有感染力、震撼力、号召力、亲和力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题鲜明、表达精练、文明健康、朗朗上口，不超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个字为宜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作品应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内的创意说明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徽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Logo</w:t>
      </w:r>
    </w:p>
    <w:p>
      <w:pPr>
        <w:pStyle w:val="Normal"/>
        <w:spacing w:lineRule="exact" w:line="560"/>
        <w:ind w:firstLine="8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内容要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能够体现本县创业型城区的创建主旨，展示崇明生态岛的特色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构思新颖、创意鲜活、形象健康向上、色彩搭配适当，具有较强的形式美感和视觉感染力，符合“大众创业、万众创新”的时代特征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Logo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形象易于记忆，具独特意义且没有歧义，融标志性、艺术性、实用性为一体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内容应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字以内的创意说明。</w:t>
      </w:r>
    </w:p>
    <w:p>
      <w:pPr>
        <w:pStyle w:val="Normal"/>
        <w:spacing w:lineRule="exact" w:line="560"/>
        <w:ind w:firstLine="8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作品格式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电子稿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S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JPG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I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，需彩色图案稿、黑白图案稿同时提交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纸质稿，统一打印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页面大小，需附彩色稿和黑白稿各三份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奖励办法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创建口号：</w:t>
      </w:r>
    </w:p>
    <w:p>
      <w:pPr>
        <w:pStyle w:val="Normal"/>
        <w:spacing w:lineRule="exact" w:line="560"/>
        <w:ind w:firstLine="8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录用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，奖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；</w:t>
      </w:r>
    </w:p>
    <w:p>
      <w:pPr>
        <w:pStyle w:val="Normal"/>
        <w:spacing w:lineRule="exact" w:line="560"/>
        <w:ind w:firstLine="8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入围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，各奖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；</w:t>
      </w:r>
    </w:p>
    <w:p>
      <w:pPr>
        <w:pStyle w:val="Normal"/>
        <w:spacing w:lineRule="exact" w:line="560"/>
        <w:ind w:firstLine="8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与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，按投稿时间先后各奖励价值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奖品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徽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Logo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ind w:firstLine="8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录用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，奖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；</w:t>
      </w:r>
    </w:p>
    <w:p>
      <w:pPr>
        <w:pStyle w:val="Normal"/>
        <w:spacing w:lineRule="exact" w:line="560"/>
        <w:ind w:firstLine="8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入围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，各奖励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；</w:t>
      </w:r>
    </w:p>
    <w:p>
      <w:pPr>
        <w:pStyle w:val="Normal"/>
        <w:spacing w:lineRule="exact" w:line="560"/>
        <w:ind w:firstLine="8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与奖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，按投稿时间先后各奖励价值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元奖品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若出现作品相同者或创意基本类似者，按照先提交者优先的原则进行评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投稿方式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纸质稿（一式三份）：</w:t>
      </w:r>
    </w:p>
    <w:p>
      <w:pPr>
        <w:pStyle w:val="Normal"/>
        <w:spacing w:lineRule="exact" w:line="560"/>
        <w:ind w:firstLine="8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请邮寄或送达“共青团崇明县委”</w:t>
      </w:r>
    </w:p>
    <w:p>
      <w:pPr>
        <w:pStyle w:val="Normal"/>
        <w:spacing w:lineRule="exact" w:line="560"/>
        <w:ind w:firstLine="8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地址：崇明县城桥镇人民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团县委</w:t>
      </w:r>
    </w:p>
    <w:p>
      <w:pPr>
        <w:pStyle w:val="Normal"/>
        <w:spacing w:lineRule="exact" w:line="560"/>
        <w:ind w:firstLine="8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邮编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150</w:t>
      </w:r>
    </w:p>
    <w:p>
      <w:pPr>
        <w:pStyle w:val="Normal"/>
        <w:spacing w:lineRule="exact" w:line="560"/>
        <w:ind w:firstLine="8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请在信封左下角注明“口号征集”或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Logo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征集”字样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电子稿：</w:t>
      </w:r>
    </w:p>
    <w:p>
      <w:pPr>
        <w:pStyle w:val="Normal"/>
        <w:spacing w:lineRule="exact" w:line="560"/>
        <w:ind w:firstLine="822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请发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mtwjgb@163.com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标题注明“口号征集”或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Logo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征集”，一律以附件格式提交，不接受正文提交的方式，附件名称统一为“姓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+Logo+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期”或“姓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口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期”（如“张小霞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Logo20150718”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纸质稿及电子稿均以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封面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作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的形式提交，统一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页面大小，封面样张见附件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人：李振东，联系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961144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法律声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所有获奖作品的著作权自交稿日起归活动主办方所有。由主办方全权决定参选作品的使用场合、使用方式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选作品应属原创，此前未以任何形式发表，也不属于公开作品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参选作品或任何用于创作参选作品的素材均不得侵犯任何著作权、商标权或其他知识产权或专有权利，也不得以任何方式侵犯任何第三方的任何权利；参赛作品如侵犯了他人著作权由投稿人负责，主办方不承担任何责任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来稿一律不退，请自行保留原稿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活动最终解释权归主办方所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：崇明县创业型城区创建口号、徽标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Logo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征集（封面样张）</w:t>
      </w:r>
    </w:p>
    <w:p>
      <w:pPr>
        <w:pStyle w:val="Normal"/>
        <w:spacing w:lineRule="exact" w:line="560"/>
        <w:ind w:firstLine="42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</w:r>
      <w:bookmarkStart w:id="0" w:name="_GoBack"/>
      <w:bookmarkStart w:id="1" w:name="_GoBack"/>
      <w:bookmarkEnd w:id="1"/>
    </w:p>
    <w:p>
      <w:pPr>
        <w:sectPr>
          <w:footerReference w:type="default" r:id="rId2"/>
          <w:type w:val="nextPage"/>
          <w:pgSz w:w="11906" w:h="16838"/>
          <w:pgMar w:left="1800" w:right="1800" w:gutter="0" w:header="0" w:top="127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397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left="-21" w:hanging="12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附件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崇明县创业型城区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创建口号、徽标</w:t>
      </w:r>
      <w:r>
        <w:rPr>
          <w:rFonts w:eastAsia="华文行楷" w:ascii="华文行楷" w:hAnsi="华文行楷"/>
          <w:b/>
          <w:sz w:val="72"/>
          <w:szCs w:val="72"/>
        </w:rPr>
        <w:t>Logo</w:t>
      </w:r>
      <w:r>
        <w:rPr>
          <w:rFonts w:ascii="华文行楷" w:hAnsi="华文行楷" w:eastAsia="华文行楷"/>
          <w:b/>
          <w:sz w:val="72"/>
          <w:szCs w:val="72"/>
        </w:rPr>
        <w:t>征集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□参加口号征集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    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□参加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Logo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征集）</w:t>
      </w:r>
    </w:p>
    <w:p>
      <w:pPr>
        <w:pStyle w:val="Normal"/>
        <w:ind w:firstLine="2233"/>
        <w:jc w:val="left"/>
        <w:rPr>
          <w:rFonts w:ascii="宋体;SimSun" w:hAnsi="宋体;SimSun" w:eastAsia="楷体_GB2312;Arial Unicode MS"/>
          <w:b/>
          <w:b/>
          <w:sz w:val="32"/>
          <w:szCs w:val="32"/>
        </w:rPr>
      </w:pPr>
      <w:r>
        <w:rPr>
          <w:rFonts w:eastAsia="楷体_GB2312;Arial Unicode MS" w:ascii="宋体;SimSun" w:hAnsi="宋体;SimSun"/>
          <w:b/>
          <w:sz w:val="32"/>
          <w:szCs w:val="32"/>
        </w:rPr>
      </w:r>
    </w:p>
    <w:p>
      <w:pPr>
        <w:pStyle w:val="Normal"/>
        <w:ind w:firstLine="2233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2233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left="840" w:firstLine="472"/>
        <w:jc w:val="left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姓名（单位名称）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left="1260" w:hanging="0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地址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1260" w:hanging="0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手机号码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1260" w:hanging="0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子邮箱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1260" w:hanging="0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个人职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2233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2233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ind w:firstLine="2233"/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共青团崇明县委员会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二〇一五年七月</w:t>
      </w:r>
    </w:p>
    <w:p>
      <w:pPr>
        <w:pStyle w:val="Normal"/>
        <w:spacing w:lineRule="exact" w:line="480"/>
        <w:ind w:firstLine="397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14:00Z</dcterms:created>
  <dc:creator>lenovo</dc:creator>
  <dc:description/>
  <cp:keywords/>
  <dc:language>en-US</dc:language>
  <cp:lastModifiedBy>lenovo</cp:lastModifiedBy>
  <cp:lastPrinted>2015-07-15T08:43:00Z</cp:lastPrinted>
  <dcterms:modified xsi:type="dcterms:W3CDTF">2015-08-07T10:06:00Z</dcterms:modified>
  <cp:revision>4</cp:revision>
  <dc:subject/>
  <dc:title>关于创业型城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