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在崇明实习期间考核评价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 xml:space="preserve">（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 xml:space="preserve"> 实习起止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080"/>
        <w:gridCol w:w="1080"/>
        <w:gridCol w:w="1080"/>
        <w:gridCol w:w="1620"/>
        <w:gridCol w:w="241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院校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和专业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实习小结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教老师评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5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单位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加实习天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习期间总体表现情况的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Cs w:val="21"/>
        </w:rPr>
        <w:t>本表一式三份，一份由实习单位留存，一份交区人才服务中心（由各乡镇委局收齐后和《记实手册》一起交），一份交实习学生（由学生交学校存入学生档案）。</w:t>
      </w:r>
    </w:p>
    <w:sectPr>
      <w:type w:val="nextPage"/>
      <w:pgSz w:w="11906" w:h="16838"/>
      <w:pgMar w:left="1531" w:right="1191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0:00Z</dcterms:created>
  <dc:creator> </dc:creator>
  <dc:description/>
  <cp:keywords/>
  <dc:language>en-US</dc:language>
  <cp:lastModifiedBy>AutoBVT</cp:lastModifiedBy>
  <cp:lastPrinted>2019-08-16T09:13:00Z</cp:lastPrinted>
  <dcterms:modified xsi:type="dcterms:W3CDTF">2019-08-16T01:16:00Z</dcterms:modified>
  <cp:revision>32</cp:revision>
  <dc:subject/>
  <dc:title>崇明籍大学生回乡暑期实习工作记实手册</dc:title>
</cp:coreProperties>
</file>