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崇明籍大学生回乡暑期实习考核评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习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实习起止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0"/>
        <w:gridCol w:w="1080"/>
        <w:gridCol w:w="1620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和专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实习小结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教师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加实习天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习期间总体表现情况的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09"/>
        <w:rPr/>
      </w:pPr>
      <w:r>
        <w:rPr>
          <w:rFonts w:ascii="楷体_GB2312" w:hAnsi="楷体_GB2312" w:eastAsia="楷体_GB2312"/>
          <w:szCs w:val="21"/>
        </w:rPr>
        <w:t>本表一式三份，一份由实习单位留存，一份交县人才服务中心，一份交实习学生（由学生交学校存入学生档案）。电子版可从崇明人才网（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http://cm.21cnhr.com</w:t>
        </w:r>
      </w:hyperlink>
      <w:r>
        <w:rPr>
          <w:rFonts w:ascii="楷体_GB2312" w:hAnsi="楷体_GB2312" w:eastAsia="楷体_GB2312"/>
          <w:szCs w:val="21"/>
        </w:rPr>
        <w:t>）“下载中心”下载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06:00Z</dcterms:created>
  <dc:creator>cmrsj</dc:creator>
  <dc:description/>
  <cp:keywords/>
  <dc:language>en-US</dc:language>
  <cp:lastModifiedBy>微软用户</cp:lastModifiedBy>
  <cp:lastPrinted>2014-08-14T10:02:00Z</cp:lastPrinted>
  <dcterms:modified xsi:type="dcterms:W3CDTF">2014-08-14T02:19:00Z</dcterms:modified>
  <cp:revision>4</cp:revision>
  <dc:subject/>
  <dc:title>崇明县“三支一扶”大学生管理暂行办法</dc:title>
</cp:coreProperties>
</file>