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right="-51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征集崇明籍大学生回乡实习岗位的通知</w:t>
      </w:r>
    </w:p>
    <w:p>
      <w:pPr>
        <w:pStyle w:val="Normal"/>
        <w:ind w:left="-619" w:right="-512" w:hanging="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left="-619" w:right="-512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乡镇、委局、公司（园区）组织人事部门，有关企事业单位：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进崇明大学生回乡工程建设，帮助崇明籍大学生了解家乡经济社会发展形势，增进崇明籍大学生热爱家乡、建设家乡的感情，吸引和鼓励更多崇明籍大学生回崇明发展，</w:t>
      </w:r>
      <w:r>
        <w:rPr>
          <w:rFonts w:ascii="仿宋_GB2312" w:hAnsi="仿宋_GB2312" w:cs="宋体;SimSun" w:eastAsia="仿宋_GB2312"/>
          <w:sz w:val="32"/>
          <w:szCs w:val="32"/>
        </w:rPr>
        <w:t>为家乡崇明的生态岛建设发展提供和储备优秀人才资源，经县人才工作协调小组领导同意，由中共崇明县委组织部、崇明县人力资源和社会保障局和共青团崇明县委员会统筹组织，建立崇明籍大学生在校期间及暑期回乡实习平台。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习平台分在校期间和暑期两种。在校期间实习平台，一般供临毕业前一学期，有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个月自行安排时间进行实习的大学生之需；暑期实习平台，主要供暑期实习的大学生之需。暑期实习时间一般安排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实习期间，大学生将免费享受政府购买的实习期人身意外保险一份。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开展此项工作，现向各乡镇、委局、公司（园区）机关及所属企事业单位（包括村居）征集可供大学生实习的岗位。希望各乡镇、各部门、各单位从大局出发，充分认识做好该项工作的积极意义，根据本乡镇、本部门、本单位实际情况，积极推荐提供实习岗位（原则上每个机关、有条件的企事业单位和村居可推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个岗位），填写《崇明籍大学生实习岗位征集表》，主管单位（乡镇委局公司园区）组织人事部门汇总后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交崇明县人才服务中心（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表格请发至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ao-622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崇明县城桥镇翠竹路</w:t>
      </w:r>
      <w:r>
        <w:rPr>
          <w:rFonts w:eastAsia="仿宋_GB2312" w:cs="宋体;SimSun" w:ascii="仿宋_GB2312" w:hAnsi="仿宋_GB2312"/>
          <w:sz w:val="32"/>
          <w:szCs w:val="32"/>
        </w:rPr>
        <w:t>150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窗口</w:t>
      </w:r>
    </w:p>
    <w:p>
      <w:pPr>
        <w:pStyle w:val="Normal"/>
        <w:ind w:left="-619" w:right="-5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人：曹老师、陆老师</w:t>
      </w:r>
    </w:p>
    <w:p>
      <w:pPr>
        <w:pStyle w:val="Normal"/>
        <w:ind w:left="-619" w:right="-5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596260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9696988 — 8148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电话：</w:t>
      </w:r>
      <w:r>
        <w:rPr>
          <w:rFonts w:eastAsia="仿宋_GB2312" w:cs="宋体;SimSun" w:ascii="仿宋_GB2312" w:hAnsi="仿宋_GB2312"/>
          <w:sz w:val="32"/>
          <w:szCs w:val="32"/>
        </w:rPr>
        <w:t>69696988 — 8115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崇明籍大学生实习岗位征集表》 （可在崇明人才网“下载中心”下载）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崇明县委组织部</w:t>
      </w:r>
    </w:p>
    <w:p>
      <w:pPr>
        <w:pStyle w:val="Normal"/>
        <w:ind w:left="-619" w:right="-5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崇明县人力资源和社会保障局</w:t>
      </w:r>
    </w:p>
    <w:p>
      <w:pPr>
        <w:pStyle w:val="Normal"/>
        <w:ind w:right="-512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崇明县委员会</w:t>
      </w:r>
    </w:p>
    <w:p>
      <w:pPr>
        <w:pStyle w:val="Normal"/>
        <w:ind w:right="-51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2041" w:right="204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35831;&#21457;&#33267;&#37038;&#31665;cao-6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3:00Z</dcterms:created>
  <dc:creator>LENOVO-EB77CBBA</dc:creator>
  <dc:description/>
  <cp:keywords/>
  <dc:language>en-US</dc:language>
  <cp:lastModifiedBy>Lenovo User</cp:lastModifiedBy>
  <dcterms:modified xsi:type="dcterms:W3CDTF">2013-04-11T01:44:00Z</dcterms:modified>
  <cp:revision>17</cp:revision>
  <dc:subject/>
  <dc:title>上海首届2007暑期大学生实习专场招聘岗位征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