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firstLine="30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崇明县“三支一扶”大学生年度考核登记表</w:t>
      </w:r>
    </w:p>
    <w:tbl>
      <w:tblPr>
        <w:tblW w:w="87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"/>
        <w:gridCol w:w="1187"/>
        <w:gridCol w:w="842"/>
        <w:gridCol w:w="1528"/>
        <w:gridCol w:w="1569"/>
        <w:gridCol w:w="1929"/>
      </w:tblGrid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参加支扶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4"/>
                <w:sz w:val="24"/>
              </w:rPr>
              <w:t>现支扶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支扶岗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425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position w:val="-44"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 xml:space="preserve">（ </w:t>
      </w:r>
      <w:r>
        <w:rPr>
          <w:rFonts w:eastAsia="仿宋_GB2312" w:cs="华文中宋" w:ascii="仿宋_GB2312" w:hAnsi="仿宋_GB2312"/>
          <w:bCs/>
          <w:sz w:val="24"/>
        </w:rPr>
        <w:t>2010</w:t>
      </w:r>
      <w:r>
        <w:rPr>
          <w:rFonts w:ascii="仿宋_GB2312" w:hAnsi="仿宋_GB2312" w:cs="华文中宋" w:eastAsia="仿宋_GB2312"/>
          <w:bCs/>
          <w:sz w:val="24"/>
        </w:rPr>
        <w:t>至</w:t>
      </w:r>
      <w:r>
        <w:rPr>
          <w:rFonts w:eastAsia="仿宋_GB2312" w:cs="华文中宋" w:ascii="仿宋_GB2312" w:hAnsi="仿宋_GB2312"/>
          <w:bCs/>
          <w:sz w:val="24"/>
        </w:rPr>
        <w:t>2011</w:t>
      </w:r>
      <w:r>
        <w:rPr>
          <w:rFonts w:ascii="仿宋_GB2312" w:hAnsi="仿宋_GB2312" w:cs="华文中宋" w:eastAsia="仿宋_GB2312"/>
          <w:bCs/>
          <w:sz w:val="24"/>
        </w:rPr>
        <w:t>年度）</w:t>
      </w:r>
    </w:p>
    <w:p>
      <w:pPr>
        <w:pStyle w:val="Normal"/>
        <w:ind w:left="-540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7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7"/>
        <w:gridCol w:w="7531"/>
      </w:tblGrid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总体表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德能勤绩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集体活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评鉴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带教老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支扶单位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三支一扶办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  <w:t>确定等次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考核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复核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诉审理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left="-540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表一式三份（正反面复印）     崇明县“三支一扶”工作领导小组办公室制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崇明县“三支一扶”大学生完成“八个一”任务反馈表</w:t>
      </w:r>
    </w:p>
    <w:p>
      <w:pPr>
        <w:pStyle w:val="TextBody"/>
        <w:spacing w:before="312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名：        服务单位：             服务岗位：           （单位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34"/>
        <w:gridCol w:w="405"/>
        <w:gridCol w:w="640"/>
        <w:gridCol w:w="1380"/>
        <w:gridCol w:w="1307"/>
        <w:gridCol w:w="93"/>
        <w:gridCol w:w="1360"/>
        <w:gridCol w:w="1480"/>
        <w:gridCol w:w="1255"/>
        <w:gridCol w:w="542"/>
      </w:tblGrid>
      <w:tr>
        <w:trPr>
          <w:trHeight w:val="45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要求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自查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一本记实手册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基层，勤于调查研究，及时记录农村民情、村情、乡镇情及支扶工作中的感触、感想与甜酸苦辣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辑一份支扶简报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编辑小组，收集、采撷支扶工作中的亮点，记录下成长的轨迹，吐露支扶心声，折射当代大学生勇于探索、乐于奉献、积极向上、刻苦敬业的时代风貌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一项实事工作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实践，每年参与一项乡镇或村的实事工作，利用自己所学的专业知识，为农村建设发展服务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交一批农民朋友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位大学生要主动深入农户，至少与五位农民交朋友，通过与农民的交往、交心及保持长期联系，更深入了解崇明农村发展现状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出一条合理建议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于思考，结合乡镇、村工作实际，针对工作中碰到的困难及存在的问题，每年提出一条合理化建议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一篇调研报告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所支扶的岗位，每年有针对性地选一课题，切口小，研究透，从一个侧面或一个点深入反映问题，提出对策，为农村经济、社会和谐发展献计献策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一篇工作总结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个支扶年度归纳总结一年来支扶工作取得的成绩、不足和对事与人的感受，真实写下走入社会第一站的真情实感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一次主题论坛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参与论坛交流，传递信息，宣传典型，加强支扶大学生之间的交流沟通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1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崇明县“三支一扶”大学生年度考核测评表</w:t>
            </w:r>
          </w:p>
        </w:tc>
      </w:tr>
      <w:tr>
        <w:trPr>
          <w:trHeight w:val="44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项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分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项鉴定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效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积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率高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积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率较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率尚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错误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率尚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错误稍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发生错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感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诚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意进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事稳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心较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责任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常需督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不够起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为被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诿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费时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观能动性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思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主动完成任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性一般，常需监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能动性较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能动性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合作能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职工作之外能主动与别人合作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愿意协助他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担一些他人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状况下能与同事协调合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工作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有合作行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分担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性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学习能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如何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知道即能领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进度较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分析能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有督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有判断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学习均需督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进度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主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判断能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能力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正确判断处理问题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分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判断处理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具分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应用经验判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较狭窄范围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行判断解决问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判断，能力较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技能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丰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娴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于应用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在工作要求之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符合工作要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勉强符合工作要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较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态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很感兴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认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比较积极认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尚积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需监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在监督下完成工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不认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积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彬彬有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获得信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蔼可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同事留下良好印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人接物有分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易相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性稍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暴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易相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律性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带头遵守各项规章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律性很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纪律性较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规章制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遵守各项规章制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性较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有违纪行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纪律性很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4:00Z</dcterms:created>
  <dc:creator>rsjbaoshan</dc:creator>
  <dc:description/>
  <cp:keywords/>
  <dc:language>en-US</dc:language>
  <cp:lastModifiedBy>微软用户</cp:lastModifiedBy>
  <cp:lastPrinted>2008-05-07T09:31:00Z</cp:lastPrinted>
  <dcterms:modified xsi:type="dcterms:W3CDTF">2011-03-21T06:15:00Z</dcterms:modified>
  <cp:revision>3</cp:revision>
  <dc:subject/>
  <dc:title>宝山区人事局关于开展“三支一扶”大学生</dc:title>
</cp:coreProperties>
</file>