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12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崇明县人才发展资金资助申请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400"/>
        <w:ind w:left="-12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申请单位（盖章）：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 xml:space="preserve">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0"/>
        <w:gridCol w:w="1260"/>
        <w:gridCol w:w="900"/>
        <w:gridCol w:w="540"/>
        <w:gridCol w:w="377"/>
        <w:gridCol w:w="343"/>
        <w:gridCol w:w="568"/>
        <w:gridCol w:w="167"/>
        <w:gridCol w:w="894"/>
        <w:gridCol w:w="894"/>
        <w:gridCol w:w="717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银行帐号户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帐     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明细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一、一次性奖励或资助项目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kern w:val="0"/>
                <w:szCs w:val="21"/>
              </w:rPr>
              <w:t>申请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励或资助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量或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入选“中央千人计划”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国家最高科学技术奖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上海市科学技术功臣称号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优秀大学生回乡工作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大学生回乡创业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国务院特殊津贴、国家级（含部委）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市、县级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;Arial Unicode MS" w:cs="宋体;SimSun"/>
                <w:kern w:val="0"/>
                <w:szCs w:val="21"/>
              </w:rPr>
            </w:pPr>
            <w:r>
              <w:rPr>
                <w:rFonts w:eastAsia="宋体-18030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;Arial Unicode MS" w:cs="宋体;SimSun"/>
                <w:kern w:val="0"/>
                <w:szCs w:val="21"/>
              </w:rPr>
            </w:pPr>
            <w:r>
              <w:rPr>
                <w:rFonts w:eastAsia="宋体-18030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逐年奖励或资助的项目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逐年奖励或资助的最长时间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或奖励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比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资助起止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国家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地方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博士或高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硕士或中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项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           年   月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人才发展资金管理办公室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研究，同意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宋体;SimSun" w:eastAsia="仿宋_GB2312"/>
          <w:color w:val="000000"/>
          <w:kern w:val="0"/>
          <w:szCs w:val="21"/>
        </w:rPr>
        <w:t>注：此表为事业单位、村（居）委、企业填报用，对申请资助的项目均须附上相关证明文件资料及被资助人名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微软用户</dc:creator>
  <dc:description/>
  <cp:keywords/>
  <dc:language>en-US</dc:language>
  <cp:lastModifiedBy>微软用户</cp:lastModifiedBy>
  <cp:lastPrinted>2014-08-01T16:01:00Z</cp:lastPrinted>
  <dcterms:modified xsi:type="dcterms:W3CDTF">2014-10-09T01:50:00Z</dcterms:modified>
  <cp:revision>2</cp:revision>
  <dc:subject/>
  <dc:title>对《崇明县人才发展资金使用管理办法（试行）》（崇委办[2009]26号）修改的说明</dc:title>
</cp:coreProperties>
</file>