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-1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崇明县人才发展资金资助申请表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版）</w:t>
      </w:r>
    </w:p>
    <w:p>
      <w:pPr>
        <w:pStyle w:val="Normal"/>
        <w:widowControl/>
        <w:spacing w:lineRule="exact" w:line="400"/>
        <w:ind w:left="-1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申请单位（盖章）：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 xml:space="preserve">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70"/>
        <w:gridCol w:w="345"/>
        <w:gridCol w:w="915"/>
        <w:gridCol w:w="1441"/>
        <w:gridCol w:w="197"/>
        <w:gridCol w:w="179"/>
        <w:gridCol w:w="344"/>
        <w:gridCol w:w="568"/>
        <w:gridCol w:w="166"/>
        <w:gridCol w:w="895"/>
        <w:gridCol w:w="894"/>
        <w:gridCol w:w="717"/>
      </w:tblGrid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银行帐号户名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帐     号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项目明细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一、一次性奖励或资助项目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" w:hAnsi="宋体-18030" w:eastAsia="宋体-18030" w:cs="宋体-18030"/>
                <w:b/>
                <w:b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kern w:val="0"/>
                <w:szCs w:val="21"/>
              </w:rPr>
              <w:t>申请项目名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奖励或资助标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量或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-18030" w:hAnsi="宋体-18030" w:eastAsia="宋体-18030" w:cs="宋体-18030"/>
                <w:b/>
                <w:b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入选“中央千人计划”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获国家最高科学技术奖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获上海市科学技术功臣称号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优秀大学生回乡工作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学生回乡创业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获国务院特殊津贴、国家级（含部委）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获市、县级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-18030" w:cs="宋体;SimSun"/>
                <w:kern w:val="0"/>
                <w:szCs w:val="21"/>
              </w:rPr>
            </w:pPr>
            <w:r>
              <w:rPr>
                <w:rFonts w:eastAsia="宋体-18030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-18030" w:cs="宋体;SimSun"/>
                <w:kern w:val="0"/>
                <w:szCs w:val="21"/>
              </w:rPr>
            </w:pPr>
            <w:r>
              <w:rPr>
                <w:rFonts w:eastAsia="宋体-18030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逐年奖励或资助的项目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逐年奖励或资助的最长时间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助或奖励标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助比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资助起止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上海市领军人才“国家队”的科研经费资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上海市领军人才“地方队”的科研经费资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博士或高级职称人才的租房费补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硕士或中级职称人才的租房费补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两项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（镇）审核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050" w:hanging="63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核，建议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农委复核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050" w:hanging="63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复核，建议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  <w:tc>
          <w:tcPr>
            <w:tcW w:w="3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人才发展资金管理办公室审批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研究，同意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章：      年   月   日</w:t>
            </w:r>
          </w:p>
        </w:tc>
      </w:tr>
      <w:tr>
        <w:trPr>
          <w:trHeight w:val="1245" w:hRule="atLeast"/>
        </w:trPr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单：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单：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8" w:firstLine="105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3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宋体;SimSun" w:eastAsia="仿宋_GB2312"/>
          <w:color w:val="000000"/>
          <w:kern w:val="0"/>
          <w:szCs w:val="21"/>
        </w:rPr>
        <w:t>注：此表为农民专业合作社、家庭农场填报用，对申请资助的项目均须附上相关证明文件资料及被资助人名册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4:00Z</dcterms:created>
  <dc:creator>微软用户</dc:creator>
  <dc:description/>
  <cp:keywords/>
  <dc:language>en-US</dc:language>
  <cp:lastModifiedBy> </cp:lastModifiedBy>
  <cp:lastPrinted>2014-08-01T16:01:00Z</cp:lastPrinted>
  <dcterms:modified xsi:type="dcterms:W3CDTF">2014-09-29T08:00:00Z</dcterms:modified>
  <cp:revision>49</cp:revision>
  <dc:subject/>
  <dc:title>对《崇明县人才发展资金使用管理办法（试行）》（崇委办[2009]26号）修改的说明</dc:title>
</cp:coreProperties>
</file>