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本县开展事业单位岗位设置管理工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时间节点安排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，完成《崇明县事业单位岗位设置管理实施意见》的起草工作，并由县委组织部和县人社局联合下发。完成相关表格的制作和培训资料的起草工作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，召开全县动员会，布置全县事业单位岗位设置管理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，业务培训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全县各主管委局和乡镇人事干部开展一次业务培训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配合和指导各系统对所属事业单位人事干部开展业务培训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底之前，各事业单位完成岗位调查工作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底之前，各事业单位完成岗位设置方案初稿的起草、听取职工意见，岗位说明书的起草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 xml:space="preserve">月中旬，各事业单位完成岗位设置方案的制定工作，经主管部门审核后，报县委组织部和县人社局核准，并报市人社局备案。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初，各事业单位完成实施方案的制定工作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之前，完成岗位聘任工作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之前，完成工作小结和上报备案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，在职人员兑现岗位等级工资，退休人员重新核定并兑现退休费。</w:t>
      </w:r>
    </w:p>
    <w:p>
      <w:pPr>
        <w:pStyle w:val="Normal"/>
        <w:spacing w:lineRule="exact" w:line="560"/>
        <w:ind w:firstLine="4477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崇明县委组织部</w:t>
      </w:r>
    </w:p>
    <w:p>
      <w:pPr>
        <w:pStyle w:val="Normal"/>
        <w:spacing w:lineRule="exact" w:line="560"/>
        <w:ind w:firstLine="4477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人力资源和社会保障局</w:t>
      </w:r>
    </w:p>
    <w:p>
      <w:pPr>
        <w:pStyle w:val="Normal"/>
        <w:spacing w:lineRule="exact" w:line="560"/>
        <w:ind w:firstLine="4477"/>
        <w:jc w:val="distribute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三十一日</w:t>
      </w:r>
    </w:p>
    <w:sectPr>
      <w:type w:val="nextPage"/>
      <w:pgSz w:w="11906" w:h="16838"/>
      <w:pgMar w:left="1588" w:right="14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5:00Z</dcterms:created>
  <dc:creator> </dc:creator>
  <dc:description/>
  <cp:keywords/>
  <dc:language>en-US</dc:language>
  <cp:lastModifiedBy> </cp:lastModifiedBy>
  <cp:lastPrinted>2010-08-23T10:12:00Z</cp:lastPrinted>
  <dcterms:modified xsi:type="dcterms:W3CDTF">2010-08-31T03:05:00Z</dcterms:modified>
  <cp:revision>3</cp:revision>
  <dc:subject/>
  <dc:title> 崇明县开展事业单位设置管理时间节点安排</dc:title>
</cp:coreProperties>
</file>