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崇明县高层次储备人才完成规定培养任务反馈表</w:t>
      </w:r>
    </w:p>
    <w:p>
      <w:pPr>
        <w:pStyle w:val="TextBody"/>
        <w:spacing w:before="312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        服务单位：             服务岗位：           （单位盖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32"/>
        <w:gridCol w:w="4188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要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自查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一本工作笔记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工作中勤于调查研究，及时记录工作中的感触、感想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辑一份工作简报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编辑小组，收集、采撷工作中的亮点，记录在工作中成长的轨迹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一项实事工作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实践，每年参与一项服务单位的实事工作，利用自己所学的专业知识，为我县现代化生态岛区发展和新农村建设服务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成一项工作案例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工作实际，结合自己的思考，完成一项工作案例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出一条合理建议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勤于思考，结合服务单位工作实际，针对工作中碰到的困难及存在的问题，每年提出一条合理化建议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一篇调研报告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年有针对性地选一课题，切口小，研究透，从一个侧面或一个点深入反映问题，提出对策，为农村经济、社会和谐发展献计献策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一篇工作总结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个服务年度归纳总结一年来在工作取得的成绩、不足和对事与人的感受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一次主题论坛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积极参与论坛交流，传递信息，宣传典型，加强储备人才之间的交流沟通。</w:t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15:00Z</dcterms:created>
  <dc:creator> </dc:creator>
  <dc:description/>
  <cp:keywords/>
  <dc:language>en-US</dc:language>
  <cp:lastModifiedBy> </cp:lastModifiedBy>
  <dcterms:modified xsi:type="dcterms:W3CDTF">2008-05-08T08:01:00Z</dcterms:modified>
  <cp:revision>3</cp:revision>
  <dc:subject/>
  <dc:title/>
</cp:coreProperties>
</file>