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崇明县高层次储备人才</w:t>
      </w:r>
      <w:r>
        <w:rPr/>
        <w:t>离职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177"/>
        <w:gridCol w:w="903"/>
        <w:gridCol w:w="180"/>
        <w:gridCol w:w="1800"/>
        <w:gridCol w:w="540"/>
        <w:gridCol w:w="1260"/>
        <w:gridCol w:w="1574"/>
      </w:tblGrid>
      <w:tr>
        <w:trPr>
          <w:trHeight w:val="51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6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参加储备人才计划的年月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0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离岗去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岗后任职单位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地 址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电话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员 性 质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务员 □事业  □企业 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 派 单 位</w:t>
            </w:r>
          </w:p>
        </w:tc>
        <w:tc>
          <w:tcPr>
            <w:tcW w:w="7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我单位关于该同志的派遣关系自＿＿＿＿年＿＿＿月＿＿＿日起解除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该同志在我单位的一切离岗交接手续已办妥。</w:t>
            </w:r>
          </w:p>
          <w:p>
            <w:pPr>
              <w:pStyle w:val="Normal"/>
              <w:tabs>
                <w:tab w:val="clear" w:pos="420"/>
                <w:tab w:val="left" w:pos="6072" w:leader="none"/>
              </w:tabs>
              <w:spacing w:lineRule="exact" w:line="440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4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51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储备人才承诺明确事项</w:t>
            </w:r>
          </w:p>
        </w:tc>
        <w:tc>
          <w:tcPr>
            <w:tcW w:w="7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同意解除派遣关系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在要派单位办妥一切有关移交手续后，在五天内到派遣单位（崇明县人才服务中心）办理解除聘用关系手续，逾期不办的责任自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离岗后，继续保守要派单位的国家秘密和工作秘密，因泄密而使要派单位利益受到损害，本人愿意承担相应的法律责任。</w:t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spacing w:lineRule="exact" w:line="44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spacing w:lineRule="exact" w:line="44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</w:t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577" w:leader="none"/>
                <w:tab w:val="left" w:pos="6072" w:leader="none"/>
              </w:tabs>
              <w:spacing w:lineRule="exact" w:line="4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要派单位在与储备人才办妥移交手续后，由要派单位将此审批表传送至派遣单位（崇明县人才服务中心），作为派遣单位办理解除聘用手续的依据。</w:t>
            </w:r>
          </w:p>
        </w:tc>
      </w:tr>
    </w:tbl>
    <w:p>
      <w:pPr>
        <w:pStyle w:val="Normal"/>
        <w:ind w:hanging="178"/>
        <w:rPr/>
      </w:pPr>
      <w:r>
        <w:rPr/>
        <w:t>本表一式三份，一份存本人档案，一份存崇明县人才服务中心，一份存崇明县人社局人才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3:28:00Z</dcterms:created>
  <dc:creator>ZhangHanwen</dc:creator>
  <dc:description/>
  <cp:keywords/>
  <dc:language>en-US</dc:language>
  <cp:lastModifiedBy>微软用户</cp:lastModifiedBy>
  <cp:lastPrinted>2014-06-30T16:16:00Z</cp:lastPrinted>
  <dcterms:modified xsi:type="dcterms:W3CDTF">2015-08-12T07:34:00Z</dcterms:modified>
  <cp:revision>150</cp:revision>
  <dc:subject/>
  <dc:title>乙方是具有人才派遣许可资格的佥人才中介公司，根据甲方人人力资源需求，乙方向其派遣员工（以下简称“外派员工”）若干名</dc:title>
</cp:coreProperties>
</file>