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海镇公开招聘社区工作者简章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落实市委、市政府《关于进一步创新社会治理加强基层建设的意见》（沪委发</w:t>
      </w:r>
      <w:r>
        <w:rPr>
          <w:rFonts w:ascii="仿宋_GB2312" w:hAnsi="仿宋_GB2312" w:cs="宋体;SimSun" w:eastAsia="仿宋_GB2312"/>
          <w:sz w:val="32"/>
          <w:szCs w:val="32"/>
        </w:rPr>
        <w:t>［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，优化我</w:t>
      </w:r>
      <w:r>
        <w:rPr>
          <w:rFonts w:ascii="仿宋_GB2312" w:hAnsi="仿宋_GB2312" w:eastAsia="仿宋_GB2312"/>
          <w:sz w:val="32"/>
          <w:szCs w:val="32"/>
        </w:rPr>
        <w:t>镇社区工作队伍，促进我镇社区各项事业发展，经研究，决定公开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社区工作者。现将有关招聘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共产党的领导，热爱社会主义，有较好的思想政治素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纪守法、品行端正，为人诚实守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吃苦耐劳、乐于奉献，热爱社区工作，具有较强的敬业、爱岗精神和服务社区、服务群众的意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一定的组织协调能力和语言文字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本市户籍，全日制大专及以上学历；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身体健康，具备正常履行职责的身体素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共党员、具有社工师相关职称或具有社区管理经验者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条件的人员到新海职介所办理报名手续，新海职介所地址：崇明县新海镇海展路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5965536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每天</w:t>
      </w:r>
      <w:r>
        <w:rPr>
          <w:rFonts w:eastAsia="仿宋_GB2312" w:ascii="仿宋_GB2312" w:hAnsi="仿宋_GB2312"/>
          <w:sz w:val="32"/>
          <w:szCs w:val="32"/>
        </w:rPr>
        <w:t>9:00—16:30</w:t>
      </w:r>
      <w:r>
        <w:rPr>
          <w:rFonts w:ascii="仿宋_GB2312" w:hAnsi="仿宋_GB2312" w:eastAsia="仿宋_GB2312"/>
          <w:sz w:val="32"/>
          <w:szCs w:val="32"/>
        </w:rPr>
        <w:t>，星期天休息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随带本人身份证、户口簿、劳动手册、毕业证书原复印件、一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、相关职称证书原复印件及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海镇社区工作者报名信息表》（请自行在崇明人才网下载中心下载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由笔试和面试两部分组成，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笔试成绩占总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面试成绩占总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笔试和面试均实行百分制，笔试主要测试公共基础知识（包括行政管理、社会学、法律、时事政治、写作等相关知识）和行政职业能力。在笔试的基础上，根据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。笔试时间、地点见准考证，面试时间、地点另行通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录用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体检。</w:t>
      </w:r>
      <w:r>
        <w:rPr>
          <w:rFonts w:ascii="仿宋_GB2312" w:hAnsi="仿宋_GB2312" w:eastAsia="仿宋_GB2312"/>
          <w:sz w:val="32"/>
          <w:szCs w:val="32"/>
        </w:rPr>
        <w:t>根据总分从高到低，按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人员。体检不合格者，取消资格并按总分从高分到低分实行递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政审。</w:t>
      </w:r>
      <w:r>
        <w:rPr>
          <w:rFonts w:ascii="仿宋_GB2312" w:hAnsi="仿宋_GB2312" w:eastAsia="仿宋_GB2312"/>
          <w:sz w:val="32"/>
          <w:szCs w:val="32"/>
        </w:rPr>
        <w:t>对体检合格者，组织政审。政审不合格者，取消资格并按总分从高分到低分经体检合格后实行递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录用。</w:t>
      </w:r>
      <w:r>
        <w:rPr>
          <w:rFonts w:ascii="仿宋_GB2312" w:hAnsi="仿宋_GB2312" w:eastAsia="仿宋_GB2312"/>
          <w:sz w:val="32"/>
          <w:szCs w:val="32"/>
        </w:rPr>
        <w:t>通过政审合格者，拟为录取对象，由镇招聘工作领导小组统筹分配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管理和待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录取者实行聘用制，签订聘用合同。合同期为一年，并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试用期，具体办法按有关劳动法规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资及福利待遇：月平均收入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（含个人部分“四金”），并按有关劳动法规缴纳养老、医疗、失业、工伤保险、生育保险、公积金等社会保险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聘工作坚持“公开、公平、公正、择优”的原则，如发现应聘者有弄虚作假、作弊行为，取消其录取资格。工作人员违反纪律，将视情节给予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招录计划数与实际报名人数达不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，招录计划将作适当削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新海镇党群工作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2:00Z</dcterms:created>
  <dc:creator>雨林木风</dc:creator>
  <dc:description/>
  <cp:keywords/>
  <dc:language>en-US</dc:language>
  <cp:lastModifiedBy>lufei</cp:lastModifiedBy>
  <cp:lastPrinted>2015-02-02T12:35:00Z</cp:lastPrinted>
  <dcterms:modified xsi:type="dcterms:W3CDTF">2015-02-02T07:04:00Z</dcterms:modified>
  <cp:revision>27</cp:revision>
  <dc:subject/>
  <dc:title>新海镇公开招聘居委会后备干部简章</dc:title>
</cp:coreProperties>
</file>