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崇明县市场监督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窗口服务辅助人员招聘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723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本县招商服务窗口工作需要，决定面向社会公开招聘窗口服务辅助人员。现将有关事项公告如下：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招聘人数和岗位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招聘窗口服务辅助人员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属劳务派遣性质，协助窗口服务辅助性工作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招聘对象和条件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遵纪守法，具有良好的道德品行，能够保守工作秘密，工作责任心强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具有履行岗位职责的能力水平，身体健康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具有本县常住户口，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）以下，全日制大专及以上学历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服从使用部门工作安排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本人、家庭成员及主要社会关系中没有违法犯罪记录，本人没有被开除公职记录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报名办法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报名采用现场报名的方式进行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00-16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地点：崇明县市场监督管理局组织人事科（崇明县城桥镇东门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联系人：施新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6226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时需提交的材料：身份证、户口簿、学历证书原件和复印件、《窗口服务辅助人员报名信息表》、个人一寸照片二张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相关待遇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工资、奖金等为上海市最低工资标准加绩效奖（含个人缴纳的社会保险金、公积金等）；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单位按规定缴纳社会保险费；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单位按上海市有关规定发放的其它费用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附件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Cs w:val="21"/>
            <w:u w:val="single"/>
          </w:rPr>
          <w:t>窗口服务辅助人员报名信息表</w:t>
        </w:r>
        <w:r>
          <w:rPr>
            <w:rStyle w:val="InternetLink"/>
            <w:rFonts w:eastAsia="仿宋_GB2312" w:cs="宋体;SimSun" w:ascii="仿宋_GB2312" w:hAnsi="仿宋_GB2312"/>
            <w:kern w:val="0"/>
            <w:szCs w:val="21"/>
            <w:u w:val="single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51rc.com/imagefolder/operational/newsattachment/2013111409425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5:00Z</dcterms:created>
  <dc:creator>cmzj</dc:creator>
  <dc:description/>
  <cp:keywords/>
  <dc:language>en-US</dc:language>
  <cp:lastModifiedBy>zcm300086</cp:lastModifiedBy>
  <cp:lastPrinted>2016-03-18T15:37:00Z</cp:lastPrinted>
  <dcterms:modified xsi:type="dcterms:W3CDTF">2016-03-18T07:58:00Z</dcterms:modified>
  <cp:revision>3</cp:revision>
  <dc:subject/>
  <dc:title>上海市食品药品监督管理局崇明分局招聘</dc:title>
</cp:coreProperties>
</file>